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28"/>
          <w:szCs w:val="28"/>
        </w:rPr>
        <w:t>VLOGA ZA SPONZORSKA ali DONATORSKA SREDSTVA v 2020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b/>
          <w:color w:val="000000"/>
          <w:sz w:val="32"/>
          <w:szCs w:val="32"/>
        </w:rPr>
        <w:t>»RAZPIS GIBAJ ZDRAVO – UGRIZNI ZMAGO!«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radni naziv vlagatelja, naslov in hišna številka, kraj, davčna številka, spletna in FB stran </w:t>
      </w:r>
    </w:p>
    <w:tbl>
      <w:tblPr>
        <w:tblStyle w:val="Tabelamrea"/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501818211"/>
                <w:placeholder>
                  <w:docPart w:val="DefaultPlaceholder_-1854013440"/>
                </w:placeholder>
              </w:sdtPr>
              <w:sdtContent>
                <w:bookmarkStart w:id="0" w:name="_GoBack"/>
                <w:r>
                  <w:rPr>
                    <w:kern w:val="0"/>
                    <w:lang w:val="sl-SI" w:bidi="ar-SA"/>
                  </w:rPr>
                  <w:t>Kliknite ali tapnite tukaj, če želite vnesti besedilo.</w:t>
                </w:r>
              </w:sdtContent>
            </w:sdt>
            <w:bookmarkEnd w:id="0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Številka transakcijskega raču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Calibri" w:hAnsi="Calibri" w:cs="Calibri"/>
          <w:color w:val="000000"/>
          <w:sz w:val="22"/>
          <w:szCs w:val="22"/>
        </w:rPr>
      </w:pPr>
      <w:sdt>
        <w:sdtPr>
          <w:id w:val="943279788"/>
          <w:placeholder>
            <w:docPart w:val="DefaultPlaceholder_-1854013440"/>
          </w:placeholder>
        </w:sdtPr>
        <w:sdtContent>
          <w:r>
            <w:rPr/>
            <w:t>Kliknite ali tapnite tukaj, če želite vnesti besedilo.</w:t>
          </w:r>
        </w:sdtContent>
      </w:sdt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oniti zastopnik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sdt>
        <w:sdtPr>
          <w:id w:val="1325247598"/>
          <w:placeholder>
            <w:docPart w:val="EEF150B8317F47DF99B6FE2B05F1340E"/>
          </w:placeholder>
        </w:sdtPr>
        <w:sdtContent>
          <w:r>
            <w:rPr/>
            <w:t>Kliknite ali tapnite tukaj, če želite vnesti besedilo.</w:t>
          </w:r>
        </w:sdtContent>
      </w:sdt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marna dejavnost vlagatelja </w:t>
      </w:r>
    </w:p>
    <w:tbl>
      <w:tblPr>
        <w:tblStyle w:val="Tabelamrea"/>
        <w:tblW w:w="82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605575323"/>
                <w:placeholder>
                  <w:docPart w:val="3CFB3845678742069457BECB91CCE261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  <w:t>Kliknite ali tapnite tukaj, če želite vnesti besedilo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e in priimek kontaktne osebe</w:t>
      </w:r>
    </w:p>
    <w:tbl>
      <w:tblPr>
        <w:tblStyle w:val="Tabelamrea"/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349470239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  <w:t>Kliknite ali tapnite tukaj, če želite vnesti besedilo.</w:t>
                </w:r>
              </w:sdtContent>
            </w:sdt>
          </w:p>
        </w:tc>
      </w:tr>
    </w:tbl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SM in e-naslov kontaktne osebe </w:t>
      </w:r>
    </w:p>
    <w:tbl>
      <w:tblPr>
        <w:tblStyle w:val="Tabelamrea"/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488108563"/>
                <w:placeholder>
                  <w:docPart w:val="DefaultPlaceholder_-1854013440"/>
                </w:placeholder>
              </w:sdtPr>
              <w:sdtContent>
                <w:bookmarkStart w:id="1" w:name="_Hlk536446949"/>
                <w:r>
                  <w:rPr>
                    <w:kern w:val="0"/>
                    <w:lang w:val="sl-SI" w:bidi="ar-SA"/>
                  </w:rPr>
                  <w:t>Kliknite ali tapnite tukaj, če želite vnesti besedilo.</w:t>
                </w:r>
              </w:sdtContent>
            </w:sdt>
            <w:bookmarkEnd w:id="1"/>
          </w:p>
        </w:tc>
      </w:tr>
    </w:tbl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čakovana sredstva 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čna sredstva (vrednost v eur)  -   nad 30.000 doseženih oseb (maximum 300 eur)</w:t>
      </w:r>
    </w:p>
    <w:tbl>
      <w:tblPr>
        <w:tblStyle w:val="Tabelamrea"/>
        <w:tblW w:w="82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6"/>
      </w:tblGrid>
      <w:tr>
        <w:trPr/>
        <w:tc>
          <w:tcPr>
            <w:tcW w:w="82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661866231"/>
                <w:placeholder>
                  <w:docPart w:val="5E05646FF98A48FAB9025102EB915372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  <w:t>Kliknite ali tapnite tukaj, če želite vnesti besedilo.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čakovan promocijski material (opis) </w:t>
      </w:r>
    </w:p>
    <w:tbl>
      <w:tblPr>
        <w:tblStyle w:val="Tabelamrea"/>
        <w:tblW w:w="82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6"/>
      </w:tblGrid>
      <w:tr>
        <w:trPr/>
        <w:tc>
          <w:tcPr>
            <w:tcW w:w="82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942980916"/>
                <w:placeholder>
                  <w:docPart w:val="A16684008B224565A9010AD394CD90BF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  <w:t>Kliknite ali tapnite tukaj, če želite vnesti besedilo.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rsta pričakovanih izdelkov skupine Pivka-Delamaris  </w:t>
        <w:br/>
        <w:t xml:space="preserve">(izberite eno od možnosti in navedite količino v kg ali kos):  - maximum 300 eur </w:t>
      </w:r>
    </w:p>
    <w:p>
      <w:pPr>
        <w:pStyle w:val="ListParagraph"/>
        <w:ind w:left="24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tbl>
      <w:tblPr>
        <w:tblStyle w:val="Tabelamrea"/>
        <w:tblW w:w="82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6"/>
      </w:tblGrid>
      <w:tr>
        <w:trPr/>
        <w:tc>
          <w:tcPr>
            <w:tcW w:w="82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664800812"/>
                <w:placeholder>
                  <w:docPart w:val="F12C7660F5DA436FA75A0F3B10E748AA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  <w:t xml:space="preserve">piščančje meso Pivka </w:t>
              <w:tab/>
              <w:tab/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  <w:t>ribe z zelenjavo Delamaris</w:t>
              <w:tab/>
              <w:tab/>
              <w:tab/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  <w:t>paštete Pivka  / Delamaris</w:t>
              <w:tab/>
              <w:tab/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  <w:t xml:space="preserve">salame Pivka </w:t>
              <w:tab/>
              <w:tab/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  <w:t xml:space="preserve">hrenovke  Pivka / Njami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kacija dogodka </w:t>
      </w:r>
    </w:p>
    <w:tbl>
      <w:tblPr>
        <w:tblStyle w:val="Tabelamrea"/>
        <w:tblW w:w="82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6"/>
      </w:tblGrid>
      <w:tr>
        <w:trPr/>
        <w:tc>
          <w:tcPr>
            <w:tcW w:w="8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sl-SI" w:bidi="ar-SA"/>
              </w:rPr>
            </w:pPr>
            <w:sdt>
              <w:sdtPr>
                <w:id w:val="187514210"/>
                <w:placeholder>
                  <w:docPart w:val="71B740AC9C0C41D7B4D7C952D9ADCB9F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men sponzorstva/donacija (kratek opis projekta in ciljna skupina ljudi) </w:t>
      </w:r>
    </w:p>
    <w:tbl>
      <w:tblPr>
        <w:tblStyle w:val="Tabelamrea"/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151784194"/>
                <w:placeholder>
                  <w:docPart w:val="291242095CD9480FB83DD870960E82A0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laševanje opiši (kje, kdaj, koliko) </w:t>
      </w:r>
    </w:p>
    <w:tbl>
      <w:tblPr>
        <w:tblStyle w:val="Tabelamrea"/>
        <w:tblW w:w="80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9"/>
      </w:tblGrid>
      <w:tr>
        <w:trPr/>
        <w:tc>
          <w:tcPr>
            <w:tcW w:w="8059" w:type="dxa"/>
            <w:tcBorders/>
          </w:tcPr>
          <w:p>
            <w:pPr>
              <w:pStyle w:val="ListParagraph"/>
              <w:widowControl/>
              <w:spacing w:before="0" w:after="0"/>
              <w:ind w:left="1080" w:hanging="229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545624219"/>
                <w:placeholder>
                  <w:docPart w:val="652F720724FC4211AA46E733C53CF1EA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1080" w:hanging="229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ListParagraph"/>
              <w:widowControl/>
              <w:spacing w:before="0" w:after="0"/>
              <w:ind w:left="1080" w:hanging="229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ListParagraph"/>
              <w:widowControl/>
              <w:spacing w:before="0" w:after="0"/>
              <w:ind w:left="1080" w:hanging="229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ListParagraph"/>
              <w:widowControl/>
              <w:spacing w:before="0" w:after="0"/>
              <w:ind w:left="1080" w:hanging="229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v številkah: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žine trajanja projekta (točno število dni) </w:t>
      </w:r>
    </w:p>
    <w:tbl>
      <w:tblPr>
        <w:tblStyle w:val="Tabelamrea"/>
        <w:tblW w:w="80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4"/>
      </w:tblGrid>
      <w:tr>
        <w:trPr/>
        <w:tc>
          <w:tcPr>
            <w:tcW w:w="80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511765081"/>
                <w:placeholder>
                  <w:docPart w:val="D801D4D69F9B4C72B24D0A760BEA2D8F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  <w:t>Kliknite ali tapnite tukaj, če želite vnesti besedilo.</w:t>
                </w:r>
              </w:sdtContent>
            </w:sdt>
          </w:p>
        </w:tc>
      </w:tr>
    </w:tbl>
    <w:p>
      <w:pPr>
        <w:pStyle w:val="ListParagraph"/>
        <w:numPr>
          <w:ilvl w:val="1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število doseženih ljudi na dogodku </w:t>
      </w:r>
    </w:p>
    <w:tbl>
      <w:tblPr>
        <w:tblStyle w:val="Tabelamrea"/>
        <w:tblW w:w="80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9"/>
      </w:tblGrid>
      <w:tr>
        <w:trPr/>
        <w:tc>
          <w:tcPr>
            <w:tcW w:w="805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100060193"/>
                <w:placeholder>
                  <w:docPart w:val="98CFAF04EE0E40DE9F3E75BF99EDF3B4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  <w:t>Kliknite ali tapnite tukaj, če želite vnesti besedilo.</w:t>
                </w:r>
              </w:sdtContent>
            </w:sdt>
          </w:p>
        </w:tc>
      </w:tr>
    </w:tbl>
    <w:p>
      <w:pPr>
        <w:pStyle w:val="ListParagraph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     število doseženih ljudi v medij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rPr>
          <w:rFonts w:ascii="Calibri" w:hAnsi="Calibri" w:cs="Calibri"/>
          <w:color w:val="000000"/>
          <w:sz w:val="22"/>
          <w:szCs w:val="22"/>
        </w:rPr>
      </w:pPr>
      <w:sdt>
        <w:sdtPr>
          <w:id w:val="1322275448"/>
          <w:placeholder>
            <w:docPart w:val="3A28A0E770E448AFA707EEFB3D77CABB"/>
          </w:placeholder>
        </w:sdtPr>
        <w:sdtContent>
          <w:r>
            <w:rPr/>
            <w:t>Kliknite ali tapnite tukaj, če želite vnesti besedilo.</w:t>
          </w:r>
        </w:sdtContent>
      </w:sdt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20" w:right="-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asovni okvir dogodka v letu 2020 (od dne  – do dne)</w:t>
      </w:r>
    </w:p>
    <w:tbl>
      <w:tblPr>
        <w:tblStyle w:val="Tabelamrea"/>
        <w:tblW w:w="80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9"/>
      </w:tblGrid>
      <w:tr>
        <w:trPr/>
        <w:tc>
          <w:tcPr>
            <w:tcW w:w="8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996198178"/>
                <w:placeholder>
                  <w:docPart w:val="CC435FF6D80046DD983E7D60B55B9852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  <w:t>Kliknite ali tapnite tukaj, če želite vnesti besedilo.</w:t>
                </w:r>
              </w:sdtContent>
            </w:sdt>
          </w:p>
        </w:tc>
      </w:tr>
    </w:tbl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rsta prijavljenega projekta (enkratni ali večkratni dogodek, daljši projekt, dru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sdt>
        <w:sdtPr>
          <w:id w:val="547226230"/>
          <w:placeholder>
            <w:docPart w:val="DefaultPlaceholder_-1854013440"/>
          </w:placeholder>
          <w:text/>
        </w:sdtPr>
        <w:sdtContent>
          <w:r>
            <w:rPr/>
            <w:t>Kliknite ali tapnite tukaj, če želite vnesti besedilo.</w:t>
          </w:r>
        </w:sdtContent>
      </w:sdt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močje delovanja projekta (izberi element): lokalno, regionalno, nacionalno, med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firstLine="491"/>
        <w:rPr/>
      </w:pPr>
      <w:sdt>
        <w:sdtPr>
          <w:id w:val="1372260799"/>
          <w:placeholder>
            <w:docPart w:val="8C258B42B68447668BFD22EB4A639CB5"/>
          </w:placeholder>
        </w:sdtPr>
        <w:sdtContent>
          <w:r>
            <w:rPr/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/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ki istovrstnega dogodka v preteklih letih (obvezno tri podatki: (1) dolžina trajanja dogodka, (2) število doseženih ljudi na dogodku, (3) število doseženih ljudi v medijih)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e oddajate vlogo za prvo tovrstno prireditev vpišite reference vaših podobnih projektov. </w:t>
      </w:r>
    </w:p>
    <w:tbl>
      <w:tblPr>
        <w:tblStyle w:val="Tabelamrea"/>
        <w:tblW w:w="80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9"/>
      </w:tblGrid>
      <w:tr>
        <w:trPr/>
        <w:tc>
          <w:tcPr>
            <w:tcW w:w="8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852852872"/>
                <w:placeholder>
                  <w:docPart w:val="59360C7A376B4578BBDA195D2EFC933D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ig ter podpis odgovorne osebe, s katerim potrjujem, da se strinjam s pogoji razpisa.</w:t>
      </w:r>
    </w:p>
    <w:tbl>
      <w:tblPr>
        <w:tblStyle w:val="Tabelamrea"/>
        <w:tblW w:w="80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8"/>
      </w:tblGrid>
      <w:tr>
        <w:trPr/>
        <w:tc>
          <w:tcPr>
            <w:tcW w:w="8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58625083"/>
                <w:placeholder>
                  <w:docPart w:val="BEAA336F9AB443F4BF3B0D472FA96F29"/>
                </w:placeholder>
              </w:sdtPr>
              <w:sdtContent>
                <w:r>
                  <w:rPr>
                    <w:kern w:val="0"/>
                    <w:lang w:val="sl-SI" w:bidi="ar-SA"/>
                  </w:rPr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1080" w:hanging="229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Style w:val="Tabelamrea"/>
        <w:tblW w:w="80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9"/>
      </w:tblGrid>
      <w:tr>
        <w:trPr>
          <w:trHeight w:val="552" w:hRule="atLeast"/>
        </w:trPr>
        <w:tc>
          <w:tcPr>
            <w:tcW w:w="8059" w:type="dxa"/>
            <w:tcBorders/>
          </w:tcPr>
          <w:sdt>
            <w:sdtPr>
              <w:docPartList>
                <w:docPartGallery w:val="Quick Parts"/>
              </w:docPartList>
              <w:id w:val="322827267"/>
              <w:placeholder>
                <w:docPart w:val="DefaultPlaceholder_-1854013436"/>
              </w:placeholder>
            </w:sdtPr>
            <w:sdtContent>
              <w:p>
                <w:pPr>
                  <w:pStyle w:val="Normal"/>
                  <w:widowControl/>
                  <w:spacing w:before="0" w:after="0"/>
                  <w:ind w:firstLine="11"/>
                  <w:jc w:val="left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kern w:val="0"/>
                    <w:sz w:val="22"/>
                    <w:szCs w:val="22"/>
                    <w:lang w:val="sl-SI" w:bidi="ar-SA"/>
                  </w:rPr>
                  <w:t>Datum</w:t>
                </w:r>
                <w:sdt>
                  <w:sdtPr>
                    <w:placeholder>
                      <w:docPart w:val="DefaultPlaceholder_-1854013437"/>
                    </w:placeholder>
                    <w:date>
                      <w:dateFormat w:val="d. MM. yyyy"/>
                      <w:lid w:val="sl-SI"/>
                    </w:date>
                  </w:sdtPr>
                  <w:sdtContent>
                    <w:r>
                      <w:rPr>
                        <w:rFonts w:cs="Calibri" w:ascii="Calibri" w:hAnsi="Calibri"/>
                        <w:color w:val="000000"/>
                        <w:kern w:val="0"/>
                        <w:sz w:val="22"/>
                        <w:szCs w:val="22"/>
                        <w:lang w:val="sl-SI" w:bidi="ar-SA"/>
                      </w:rPr>
                    </w:r>
                    <w:r>
                      <w:rPr>
                        <w:rFonts w:cs="Calibri" w:ascii="Calibri" w:hAnsi="Calibri"/>
                        <w:color w:val="000000"/>
                        <w:kern w:val="0"/>
                        <w:sz w:val="22"/>
                        <w:szCs w:val="22"/>
                        <w:lang w:val="sl-SI" w:bidi="ar-SA"/>
                      </w:rPr>
                      <w:t xml:space="preserve">                                                                                </w:t>
                    </w:r>
                  </w:sdtContent>
                </w:sdt>
              </w:p>
            </w:sdtContent>
          </w:sdt>
        </w:tc>
      </w:tr>
    </w:tbl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416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azpis za sponzorska sredstv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9350" cy="75311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5326" r="7327" b="3583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7920" cy="7493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5326" r="7327" b="35833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yDi9Le0ozwnL1mSf7Xvjpg6+N7TY7kZoyTRK++9szb3srKq5oEE0x2VEuIMLiRc1hnE0y6aNcIdp2uTvj9kpQ==" w:salt="0Dnh4ueJkt+IUkdCTj1AIg==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semiHidden="1" w:unhideWhenUsed="1" w:qFormat="1"/>
    <w:lsdException w:name="toc 5" w:semiHidden="1" w:unhideWhenUsed="1" w:qFormat="1"/>
    <w:lsdException w:name="toc 6" w:semiHidden="1" w:unhideWhenUsed="1" w:qFormat="1"/>
    <w:lsdException w:name="toc 7" w:semiHidden="1" w:unhideWhenUsed="1" w:qFormat="1"/>
    <w:lsdException w:name="toc 8" w:semiHidden="1" w:unhideWhenUsed="1" w:qFormat="1"/>
    <w:lsdException w:name="toc 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6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6" w:semiHidden="1" w:unhideWhenUsed="1" w:qFormat="1"/>
    <w:lsdException w:name="List Bullet 3" w:uiPriority="36" w:semiHidden="1" w:unhideWhenUsed="1" w:qFormat="1"/>
    <w:lsdException w:name="List Bullet 4" w:uiPriority="36" w:semiHidden="1" w:unhideWhenUsed="1" w:qFormat="1"/>
    <w:lsdException w:name="List Bullet 5" w:uiPriority="36" w:semiHidden="1" w:unhideWhenUsed="1" w:qFormat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a0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uiPriority w:val="9"/>
    <w:unhideWhenUsed/>
    <w:qFormat/>
    <w:rsid w:val="00d91e97"/>
    <w:pPr>
      <w:spacing w:before="300" w:after="80"/>
      <w:outlineLvl w:val="0"/>
    </w:pPr>
    <w:rPr>
      <w:rFonts w:ascii="Tw Cen MT" w:hAnsi="Tw Cen MT" w:eastAsia="" w:cs="" w:asciiTheme="majorHAnsi" w:cstheme="majorBidi" w:eastAsiaTheme="majorEastAsia" w:hAnsiTheme="majorHAnsi"/>
      <w:caps/>
      <w:color w:val="646B86" w:themeColor="text2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d91e97"/>
    <w:pPr>
      <w:spacing w:before="240" w:after="80"/>
      <w:outlineLvl w:val="1"/>
    </w:pPr>
    <w:rPr>
      <w:rFonts w:eastAsia="Tw Cen MT" w:eastAsiaTheme="minorHAnsi"/>
      <w:b/>
      <w:bCs/>
      <w:color w:val="D16349" w:themeColor="accent1"/>
      <w:spacing w:val="20"/>
      <w:sz w:val="28"/>
      <w:szCs w:val="28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d91e97"/>
    <w:pPr>
      <w:spacing w:before="240" w:after="60"/>
      <w:outlineLvl w:val="2"/>
    </w:pPr>
    <w:rPr>
      <w:rFonts w:eastAsia="Tw Cen MT" w:eastAsiaTheme="minorHAnsi"/>
      <w:b/>
      <w:bCs/>
      <w:color w:val="000000" w:themeColor="text1"/>
      <w:spacing w:val="10"/>
      <w:szCs w:val="22"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d91e97"/>
    <w:pPr>
      <w:spacing w:before="240" w:after="0"/>
      <w:outlineLvl w:val="3"/>
    </w:pPr>
    <w:rPr>
      <w:rFonts w:eastAsia="Tw Cen MT" w:eastAsiaTheme="minorHAnsi"/>
      <w:caps/>
      <w:spacing w:val="14"/>
      <w:sz w:val="22"/>
      <w:szCs w:val="22"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d91e97"/>
    <w:pPr>
      <w:spacing w:before="200" w:after="0"/>
      <w:outlineLvl w:val="4"/>
    </w:pPr>
    <w:rPr>
      <w:rFonts w:eastAsia="Tw Cen MT" w:eastAsiaTheme="minorHAnsi"/>
      <w:b/>
      <w:bCs/>
      <w:color w:val="646B86" w:themeColor="text2"/>
      <w:spacing w:val="10"/>
      <w:szCs w:val="22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d91e97"/>
    <w:pPr>
      <w:outlineLvl w:val="5"/>
    </w:pPr>
    <w:rPr>
      <w:rFonts w:eastAsia="Tw Cen MT" w:eastAsiaTheme="minorHAnsi"/>
      <w:b/>
      <w:bCs/>
      <w:color w:val="CCB400" w:themeColor="accent2"/>
      <w:spacing w:val="10"/>
      <w:szCs w:val="22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d91e97"/>
    <w:pPr>
      <w:outlineLvl w:val="6"/>
    </w:pPr>
    <w:rPr>
      <w:rFonts w:eastAsia="Tw Cen MT" w:eastAsiaTheme="minorHAnsi"/>
      <w:smallCaps/>
      <w:color w:val="000000" w:themeColor="text1"/>
      <w:spacing w:val="10"/>
      <w:szCs w:val="22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d91e97"/>
    <w:pPr>
      <w:outlineLvl w:val="7"/>
    </w:pPr>
    <w:rPr>
      <w:rFonts w:eastAsia="Tw Cen MT" w:eastAsiaTheme="minorHAnsi"/>
      <w:b/>
      <w:bCs/>
      <w:i/>
      <w:iCs/>
      <w:color w:val="D16349" w:themeColor="accent1"/>
      <w:spacing w:val="10"/>
      <w:sz w:val="24"/>
      <w:szCs w:val="24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d91e97"/>
    <w:pPr>
      <w:outlineLvl w:val="8"/>
    </w:pPr>
    <w:rPr>
      <w:rFonts w:eastAsia="Tw Cen MT" w:eastAsiaTheme="minorHAnsi"/>
      <w:b/>
      <w:bCs/>
      <w:caps/>
      <w:color w:val="8CADAE" w:themeColor="accent3"/>
      <w:spacing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91e97"/>
    <w:rPr>
      <w:rFonts w:ascii="Tw Cen MT" w:hAnsi="Tw Cen MT" w:eastAsia="" w:cs="" w:asciiTheme="majorHAnsi" w:cstheme="majorBidi" w:eastAsiaTheme="majorEastAsia" w:hAnsiTheme="majorHAnsi"/>
      <w:caps/>
      <w:color w:val="646B86" w:themeColor="text2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d91e97"/>
    <w:rPr>
      <w:b/>
      <w:bCs/>
      <w:color w:val="D16349" w:themeColor="accent1"/>
      <w:spacing w:val="20"/>
      <w:sz w:val="28"/>
      <w:szCs w:val="28"/>
    </w:rPr>
  </w:style>
  <w:style w:type="character" w:styleId="Naslov3Znak" w:customStyle="1">
    <w:name w:val="Naslov 3 Znak"/>
    <w:basedOn w:val="DefaultParagraphFont"/>
    <w:link w:val="Heading3"/>
    <w:uiPriority w:val="9"/>
    <w:qFormat/>
    <w:rsid w:val="00d91e97"/>
    <w:rPr>
      <w:b/>
      <w:bCs/>
      <w:color w:val="000000" w:themeColor="text1"/>
      <w:spacing w:val="10"/>
      <w:sz w:val="23"/>
    </w:rPr>
  </w:style>
  <w:style w:type="character" w:styleId="Naslov4Znak" w:customStyle="1">
    <w:name w:val="Naslov 4 Znak"/>
    <w:basedOn w:val="DefaultParagraphFont"/>
    <w:link w:val="Heading4"/>
    <w:uiPriority w:val="9"/>
    <w:qFormat/>
    <w:rsid w:val="00d91e97"/>
    <w:rPr>
      <w:caps/>
      <w:spacing w:val="14"/>
    </w:rPr>
  </w:style>
  <w:style w:type="character" w:styleId="Naslov5Znak" w:customStyle="1">
    <w:name w:val="Naslov 5 Znak"/>
    <w:basedOn w:val="DefaultParagraphFont"/>
    <w:link w:val="Heading5"/>
    <w:uiPriority w:val="9"/>
    <w:qFormat/>
    <w:rsid w:val="00d91e97"/>
    <w:rPr>
      <w:b/>
      <w:bCs/>
      <w:color w:val="646B86" w:themeColor="text2"/>
      <w:spacing w:val="10"/>
      <w:sz w:val="23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d91e97"/>
    <w:rPr>
      <w:b/>
      <w:bCs/>
      <w:color w:val="CCB400" w:themeColor="accent2"/>
      <w:spacing w:val="10"/>
      <w:sz w:val="23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d91e97"/>
    <w:rPr>
      <w:smallCaps/>
      <w:color w:val="000000" w:themeColor="text1"/>
      <w:spacing w:val="10"/>
      <w:sz w:val="23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d91e97"/>
    <w:rPr>
      <w:b/>
      <w:bCs/>
      <w:i/>
      <w:iCs/>
      <w:color w:val="D16349" w:themeColor="accent1"/>
      <w:spacing w:val="10"/>
      <w:sz w:val="24"/>
      <w:szCs w:val="24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d91e97"/>
    <w:rPr>
      <w:b/>
      <w:bCs/>
      <w:caps/>
      <w:color w:val="8CADAE" w:themeColor="accent3"/>
      <w:spacing w:val="40"/>
      <w:sz w:val="20"/>
      <w:szCs w:val="20"/>
    </w:rPr>
  </w:style>
  <w:style w:type="character" w:styleId="NaslovZnak" w:customStyle="1">
    <w:name w:val="Naslov Znak"/>
    <w:basedOn w:val="DefaultParagraphFont"/>
    <w:link w:val="Title"/>
    <w:uiPriority w:val="99"/>
    <w:qFormat/>
    <w:rsid w:val="00d91e97"/>
    <w:rPr>
      <w:color w:val="646B86" w:themeColor="text2"/>
      <w:sz w:val="72"/>
      <w:szCs w:val="72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d91e97"/>
    <w:rPr>
      <w:rFonts w:ascii="Tw Cen MT" w:hAnsi="Tw Cen MT" w:eastAsia="" w:cs="" w:asciiTheme="majorHAnsi" w:cstheme="majorBidi" w:eastAsiaTheme="majorEastAsia" w:hAnsiTheme="majorHAnsi"/>
      <w:b/>
      <w:bCs/>
      <w:caps/>
      <w:color w:val="CCB400" w:themeColor="accent2"/>
      <w:spacing w:val="50"/>
      <w:sz w:val="24"/>
      <w:szCs w:val="24"/>
    </w:rPr>
  </w:style>
  <w:style w:type="character" w:styleId="Strong">
    <w:name w:val="Strong"/>
    <w:uiPriority w:val="22"/>
    <w:qFormat/>
    <w:rsid w:val="00d91e97"/>
    <w:rPr>
      <w:rFonts w:ascii="Tw Cen MT" w:hAnsi="Tw Cen MT" w:eastAsia="" w:cs="" w:asciiTheme="minorHAnsi" w:cstheme="minorBidi" w:eastAsiaTheme="minorEastAsia" w:hAnsiTheme="minorHAnsi"/>
      <w:b/>
      <w:bCs/>
      <w:iCs w:val="false"/>
      <w:color w:val="CCB400" w:themeColor="accent2"/>
      <w:szCs w:val="23"/>
      <w:lang w:val="sl-SI"/>
    </w:rPr>
  </w:style>
  <w:style w:type="character" w:styleId="Emphasis">
    <w:name w:val="Emphasis"/>
    <w:uiPriority w:val="20"/>
    <w:qFormat/>
    <w:rsid w:val="00d91e97"/>
    <w:rPr>
      <w:rFonts w:ascii="Tw Cen MT" w:hAnsi="Tw Cen MT" w:eastAsia="" w:cs="" w:asciiTheme="minorHAnsi" w:cstheme="minorBidi" w:eastAsiaTheme="minorEastAsia" w:hAnsiTheme="minorHAnsi"/>
      <w:b/>
      <w:bCs/>
      <w:i/>
      <w:iCs/>
      <w:color w:val="646B86" w:themeColor="text2"/>
      <w:spacing w:val="10"/>
      <w:sz w:val="23"/>
      <w:szCs w:val="23"/>
      <w:lang w:val="sl-SI"/>
    </w:rPr>
  </w:style>
  <w:style w:type="character" w:styleId="BrezrazmikovZnak" w:customStyle="1">
    <w:name w:val="Brez razmikov Znak"/>
    <w:basedOn w:val="DefaultParagraphFont"/>
    <w:link w:val="NoSpacing"/>
    <w:uiPriority w:val="1"/>
    <w:qFormat/>
    <w:rsid w:val="00d91e97"/>
    <w:rPr>
      <w:sz w:val="23"/>
    </w:rPr>
  </w:style>
  <w:style w:type="character" w:styleId="CitatZnak" w:customStyle="1">
    <w:name w:val="Citat Znak"/>
    <w:basedOn w:val="DefaultParagraphFont"/>
    <w:link w:val="Quote"/>
    <w:uiPriority w:val="29"/>
    <w:qFormat/>
    <w:rsid w:val="00d91e97"/>
    <w:rPr>
      <w:i/>
      <w:iCs/>
      <w:smallCaps/>
      <w:color w:val="646B86" w:themeColor="text2"/>
      <w:spacing w:val="6"/>
      <w:sz w:val="23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d91e97"/>
    <w:rPr>
      <w:b/>
      <w:bCs/>
      <w:color w:val="CCB400" w:themeColor="accent2"/>
      <w:sz w:val="23"/>
      <w:shd w:fill="FFFFFF" w:val="clear"/>
    </w:rPr>
  </w:style>
  <w:style w:type="character" w:styleId="SubtleEmphasis">
    <w:name w:val="Subtle Emphasis"/>
    <w:basedOn w:val="DefaultParagraphFont"/>
    <w:uiPriority w:val="19"/>
    <w:qFormat/>
    <w:rsid w:val="00d91e97"/>
    <w:rPr>
      <w:rFonts w:ascii="Tw Cen MT" w:hAnsi="Tw Cen MT" w:asciiTheme="minorHAnsi" w:hAnsiTheme="minorHAnsi"/>
      <w:i/>
      <w:iCs/>
      <w:sz w:val="23"/>
    </w:rPr>
  </w:style>
  <w:style w:type="character" w:styleId="IntenseEmphasis">
    <w:name w:val="Intense Emphasis"/>
    <w:basedOn w:val="DefaultParagraphFont"/>
    <w:uiPriority w:val="21"/>
    <w:qFormat/>
    <w:rsid w:val="00d91e97"/>
    <w:rPr>
      <w:rFonts w:ascii="Tw Cen MT" w:hAnsi="Tw Cen MT" w:asciiTheme="minorHAnsi" w:hAnsiTheme="minorHAnsi"/>
      <w:b/>
      <w:bCs/>
      <w:strike w:val="false"/>
      <w:dstrike w:val="false"/>
      <w:color w:val="CCB400" w:themeColor="accent2"/>
      <w:spacing w:val="10"/>
      <w:w w:val="100"/>
      <w:kern w:val="0"/>
      <w:position w:val="0"/>
      <w:sz w:val="23"/>
      <w:sz w:val="23"/>
      <w:vertAlign w:val="baseline"/>
    </w:rPr>
  </w:style>
  <w:style w:type="character" w:styleId="SubtleReference">
    <w:name w:val="Subtle Reference"/>
    <w:basedOn w:val="DefaultParagraphFont"/>
    <w:uiPriority w:val="31"/>
    <w:qFormat/>
    <w:rsid w:val="00d91e97"/>
    <w:rPr>
      <w:rFonts w:ascii="Tw Cen MT" w:hAnsi="Tw Cen MT" w:asciiTheme="minorHAnsi" w:hAnsiTheme="minorHAnsi"/>
      <w:b/>
      <w:bCs/>
      <w:i/>
      <w:iCs/>
      <w:color w:val="646B86" w:themeColor="text2"/>
      <w:sz w:val="23"/>
    </w:rPr>
  </w:style>
  <w:style w:type="character" w:styleId="IntenseReference">
    <w:name w:val="Intense Reference"/>
    <w:basedOn w:val="DefaultParagraphFont"/>
    <w:uiPriority w:val="32"/>
    <w:qFormat/>
    <w:rsid w:val="00d91e97"/>
    <w:rPr>
      <w:rFonts w:ascii="Tw Cen MT" w:hAnsi="Tw Cen MT" w:asciiTheme="minorHAnsi" w:hAnsiTheme="minorHAnsi"/>
      <w:b/>
      <w:bCs/>
      <w:caps/>
      <w:color w:val="D16349" w:themeColor="accent1"/>
      <w:spacing w:val="10"/>
      <w:w w:val="100"/>
      <w:sz w:val="20"/>
      <w:szCs w:val="20"/>
      <w:u w:val="single" w:color="D16349"/>
    </w:rPr>
  </w:style>
  <w:style w:type="character" w:styleId="BookTitle">
    <w:name w:val="Book Title"/>
    <w:basedOn w:val="DefaultParagraphFont"/>
    <w:uiPriority w:val="33"/>
    <w:qFormat/>
    <w:rsid w:val="00d91e97"/>
    <w:rPr>
      <w:rFonts w:ascii="Tw Cen MT" w:hAnsi="Tw Cen MT" w:eastAsia="" w:cs="" w:asciiTheme="minorHAnsi" w:cstheme="minorBidi" w:eastAsiaTheme="minorEastAsia" w:hAnsiTheme="minorHAnsi"/>
      <w:bCs w:val="false"/>
      <w:i/>
      <w:iCs/>
      <w:color w:val="646B86" w:themeColor="text2"/>
      <w:sz w:val="23"/>
      <w:szCs w:val="23"/>
      <w:lang w:val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dc1185"/>
    <w:rPr>
      <w:rFonts w:ascii="Arial" w:hAnsi="Arial" w:eastAsia="Times New Roman" w:cs="Arial"/>
      <w:sz w:val="20"/>
      <w:szCs w:val="20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dc1185"/>
    <w:rPr>
      <w:rFonts w:ascii="Arial" w:hAnsi="Arial" w:eastAsia="Times New Roman" w:cs="Arial"/>
      <w:sz w:val="20"/>
      <w:szCs w:val="20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c1185"/>
    <w:rPr>
      <w:rFonts w:ascii="Tahoma" w:hAnsi="Tahoma" w:eastAsia="Times New Roman" w:cs="Tahoma"/>
      <w:sz w:val="16"/>
      <w:szCs w:val="16"/>
      <w:lang w:eastAsia="sl-SI"/>
    </w:rPr>
  </w:style>
  <w:style w:type="character" w:styleId="InternetLink">
    <w:name w:val="Hyperlink"/>
    <w:basedOn w:val="DefaultParagraphFont"/>
    <w:uiPriority w:val="99"/>
    <w:unhideWhenUsed/>
    <w:rsid w:val="00c734ba"/>
    <w:rPr>
      <w:color w:val="00A3D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2c8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c052c8"/>
    <w:rPr>
      <w:rFonts w:ascii="Arial" w:hAnsi="Arial" w:eastAsia="Times New Roman" w:cs="Arial"/>
      <w:sz w:val="20"/>
      <w:szCs w:val="20"/>
      <w:lang w:eastAsia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c052c8"/>
    <w:rPr>
      <w:rFonts w:ascii="Arial" w:hAnsi="Arial" w:eastAsia="Times New Roman" w:cs="Arial"/>
      <w:b/>
      <w:bCs/>
      <w:sz w:val="20"/>
      <w:szCs w:val="20"/>
      <w:lang w:eastAsia="sl-SI"/>
    </w:rPr>
  </w:style>
  <w:style w:type="character" w:styleId="Mi" w:customStyle="1">
    <w:name w:val="mi"/>
    <w:basedOn w:val="DefaultParagraphFont"/>
    <w:qFormat/>
    <w:rsid w:val="00472b6e"/>
    <w:rPr/>
  </w:style>
  <w:style w:type="character" w:styleId="Buttontext" w:customStyle="1">
    <w:name w:val="buttontext"/>
    <w:basedOn w:val="DefaultParagraphFont"/>
    <w:qFormat/>
    <w:rsid w:val="00472b6e"/>
    <w:rPr/>
  </w:style>
  <w:style w:type="character" w:styleId="T111" w:customStyle="1">
    <w:name w:val="t111"/>
    <w:basedOn w:val="DefaultParagraphFont"/>
    <w:qFormat/>
    <w:rsid w:val="00472b6e"/>
    <w:rPr>
      <w:rFonts w:ascii="Tahoma" w:hAnsi="Tahoma" w:cs="Tahoma"/>
      <w:color w:val="333333"/>
      <w:sz w:val="20"/>
      <w:szCs w:val="20"/>
    </w:rPr>
  </w:style>
  <w:style w:type="character" w:styleId="Normal1" w:customStyle="1">
    <w:name w:val="normal1"/>
    <w:basedOn w:val="DefaultParagraphFont"/>
    <w:qFormat/>
    <w:rsid w:val="00472b6e"/>
    <w:rPr>
      <w:rFonts w:ascii="Verdana" w:hAnsi="Verdana"/>
      <w:b w:val="false"/>
      <w:bCs w:val="false"/>
      <w:color w:val="525252"/>
      <w:sz w:val="17"/>
      <w:szCs w:val="17"/>
    </w:rPr>
  </w:style>
  <w:style w:type="character" w:styleId="Slognaslov2NeLeeePodrtanoZnak" w:customStyle="1">
    <w:name w:val="Slog naslov 2 + Ne Ležeče Podčrtano Znak"/>
    <w:link w:val="Slognaslov2NeLeeePodrtano"/>
    <w:qFormat/>
    <w:rsid w:val="00472b6e"/>
    <w:rPr>
      <w:rFonts w:ascii="Arial" w:hAnsi="Arial" w:eastAsia="Times New Roman" w:cs="Arial"/>
      <w:b/>
      <w:bCs/>
      <w:color w:val="339966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44c3"/>
    <w:rPr>
      <w:color w:val="605E5C"/>
      <w:shd w:fill="E1DFDD" w:val="clear"/>
    </w:rPr>
  </w:style>
  <w:style w:type="character" w:styleId="Napis1" w:customStyle="1">
    <w:name w:val="Napis1"/>
    <w:basedOn w:val="DefaultParagraphFont"/>
    <w:qFormat/>
    <w:rsid w:val="00d044c3"/>
    <w:rPr/>
  </w:style>
  <w:style w:type="character" w:styleId="Lastitemelement" w:customStyle="1">
    <w:name w:val="last_item_element"/>
    <w:basedOn w:val="DefaultParagraphFont"/>
    <w:qFormat/>
    <w:rsid w:val="00d044c3"/>
    <w:rPr/>
  </w:style>
  <w:style w:type="character" w:styleId="PlaceholderText">
    <w:name w:val="Placeholder Text"/>
    <w:basedOn w:val="DefaultParagraphFont"/>
    <w:uiPriority w:val="99"/>
    <w:semiHidden/>
    <w:qFormat/>
    <w:rsid w:val="00fd6d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nasodistrani" w:customStyle="1">
    <w:name w:val="Glava na sodi strani"/>
    <w:basedOn w:val="Normal"/>
    <w:uiPriority w:val="39"/>
    <w:semiHidden/>
    <w:unhideWhenUsed/>
    <w:qFormat/>
    <w:rsid w:val="00d91e97"/>
    <w:pPr>
      <w:pBdr>
        <w:bottom w:val="single" w:sz="4" w:space="1" w:color="D16349"/>
      </w:pBdr>
    </w:pPr>
    <w:rPr>
      <w:b/>
      <w:bCs/>
      <w:color w:val="646B86" w:themeColor="text2"/>
    </w:rPr>
  </w:style>
  <w:style w:type="paragraph" w:styleId="Glavanalihistrani" w:customStyle="1">
    <w:name w:val="Glava na lihi strani"/>
    <w:basedOn w:val="Normal"/>
    <w:uiPriority w:val="39"/>
    <w:unhideWhenUsed/>
    <w:qFormat/>
    <w:rsid w:val="00d91e97"/>
    <w:pPr>
      <w:pBdr>
        <w:bottom w:val="single" w:sz="4" w:space="1" w:color="D16349"/>
      </w:pBdr>
      <w:jc w:val="right"/>
    </w:pPr>
    <w:rPr>
      <w:b/>
      <w:bCs/>
      <w:color w:val="646B86" w:themeColor="text2"/>
    </w:rPr>
  </w:style>
  <w:style w:type="paragraph" w:styleId="Noganalihistrani" w:customStyle="1">
    <w:name w:val="Noga na lihi strani"/>
    <w:basedOn w:val="Normal"/>
    <w:uiPriority w:val="39"/>
    <w:semiHidden/>
    <w:unhideWhenUsed/>
    <w:qFormat/>
    <w:rsid w:val="00d91e97"/>
    <w:pPr>
      <w:pBdr>
        <w:top w:val="single" w:sz="4" w:space="1" w:color="D16349"/>
      </w:pBdr>
      <w:jc w:val="right"/>
    </w:pPr>
    <w:rPr>
      <w:color w:val="646B86" w:themeColor="text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1e97"/>
    <w:pPr>
      <w:tabs>
        <w:tab w:val="clear" w:pos="708"/>
        <w:tab w:val="right" w:pos="8630" w:leader="dot"/>
      </w:tabs>
      <w:spacing w:before="0" w:after="40"/>
      <w:ind w:left="288" w:hanging="0"/>
    </w:pPr>
    <w:rPr/>
  </w:style>
  <w:style w:type="paragraph" w:styleId="Contents4">
    <w:name w:val="TOC 4"/>
    <w:basedOn w:val="Normal"/>
    <w:next w:val="Normal"/>
    <w:autoRedefine/>
    <w:uiPriority w:val="99"/>
    <w:semiHidden/>
    <w:unhideWhenUsed/>
    <w:qFormat/>
    <w:rsid w:val="00d91e97"/>
    <w:pPr>
      <w:tabs>
        <w:tab w:val="clear" w:pos="708"/>
        <w:tab w:val="right" w:pos="8630" w:leader="dot"/>
      </w:tabs>
      <w:spacing w:before="0" w:after="40"/>
      <w:ind w:left="432" w:hanging="0"/>
    </w:pPr>
    <w:rPr/>
  </w:style>
  <w:style w:type="paragraph" w:styleId="Contents5">
    <w:name w:val="TOC 5"/>
    <w:basedOn w:val="Normal"/>
    <w:next w:val="Normal"/>
    <w:autoRedefine/>
    <w:uiPriority w:val="99"/>
    <w:semiHidden/>
    <w:unhideWhenUsed/>
    <w:qFormat/>
    <w:rsid w:val="00d91e97"/>
    <w:pPr>
      <w:tabs>
        <w:tab w:val="clear" w:pos="708"/>
        <w:tab w:val="right" w:pos="8630" w:leader="dot"/>
      </w:tabs>
      <w:spacing w:before="0" w:after="40"/>
      <w:ind w:left="576" w:hanging="0"/>
    </w:pPr>
    <w:rPr/>
  </w:style>
  <w:style w:type="paragraph" w:styleId="Contents6">
    <w:name w:val="TOC 6"/>
    <w:basedOn w:val="Normal"/>
    <w:next w:val="Normal"/>
    <w:autoRedefine/>
    <w:uiPriority w:val="99"/>
    <w:semiHidden/>
    <w:unhideWhenUsed/>
    <w:qFormat/>
    <w:rsid w:val="00d91e97"/>
    <w:pPr>
      <w:tabs>
        <w:tab w:val="clear" w:pos="708"/>
        <w:tab w:val="right" w:pos="8630" w:leader="dot"/>
      </w:tabs>
      <w:spacing w:before="0" w:after="40"/>
      <w:ind w:left="72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unhideWhenUsed/>
    <w:qFormat/>
    <w:rsid w:val="00d91e97"/>
    <w:pPr>
      <w:tabs>
        <w:tab w:val="clear" w:pos="708"/>
        <w:tab w:val="right" w:pos="8630" w:leader="dot"/>
      </w:tabs>
      <w:spacing w:before="0" w:after="40"/>
      <w:ind w:left="864" w:hanging="0"/>
    </w:pPr>
    <w:rPr/>
  </w:style>
  <w:style w:type="paragraph" w:styleId="Contents8">
    <w:name w:val="TOC 8"/>
    <w:basedOn w:val="Normal"/>
    <w:next w:val="Normal"/>
    <w:autoRedefine/>
    <w:uiPriority w:val="99"/>
    <w:semiHidden/>
    <w:unhideWhenUsed/>
    <w:qFormat/>
    <w:rsid w:val="00d91e97"/>
    <w:pPr>
      <w:tabs>
        <w:tab w:val="clear" w:pos="708"/>
        <w:tab w:val="right" w:pos="8630" w:leader="dot"/>
      </w:tabs>
      <w:spacing w:before="0" w:after="40"/>
      <w:ind w:left="1008" w:hanging="0"/>
    </w:pPr>
    <w:rPr/>
  </w:style>
  <w:style w:type="paragraph" w:styleId="Contents9">
    <w:name w:val="TOC 9"/>
    <w:basedOn w:val="Normal"/>
    <w:next w:val="Normal"/>
    <w:autoRedefine/>
    <w:uiPriority w:val="99"/>
    <w:semiHidden/>
    <w:unhideWhenUsed/>
    <w:qFormat/>
    <w:rsid w:val="00d91e97"/>
    <w:pPr>
      <w:tabs>
        <w:tab w:val="clear" w:pos="708"/>
        <w:tab w:val="right" w:pos="8630" w:leader="dot"/>
      </w:tabs>
      <w:spacing w:before="0" w:after="40"/>
      <w:ind w:left="1152" w:hanging="0"/>
    </w:pPr>
    <w:rPr/>
  </w:style>
  <w:style w:type="paragraph" w:styleId="ListBullet">
    <w:name w:val="List Bullet"/>
    <w:basedOn w:val="Normal"/>
    <w:uiPriority w:val="36"/>
    <w:unhideWhenUsed/>
    <w:qFormat/>
    <w:rsid w:val="00d91e97"/>
    <w:pPr>
      <w:numPr>
        <w:ilvl w:val="0"/>
        <w:numId w:val="1"/>
      </w:numPr>
    </w:pPr>
    <w:rPr>
      <w:sz w:val="24"/>
      <w:szCs w:val="24"/>
    </w:rPr>
  </w:style>
  <w:style w:type="paragraph" w:styleId="ListBullet2">
    <w:name w:val="List Bullet 2"/>
    <w:basedOn w:val="Normal"/>
    <w:uiPriority w:val="36"/>
    <w:unhideWhenUsed/>
    <w:qFormat/>
    <w:rsid w:val="00d91e97"/>
    <w:pPr>
      <w:numPr>
        <w:ilvl w:val="0"/>
        <w:numId w:val="2"/>
      </w:numPr>
    </w:pPr>
    <w:rPr>
      <w:color w:val="D16349" w:themeColor="accent1"/>
    </w:rPr>
  </w:style>
  <w:style w:type="paragraph" w:styleId="ListBullet3">
    <w:name w:val="List Bullet 3"/>
    <w:basedOn w:val="Normal"/>
    <w:uiPriority w:val="36"/>
    <w:unhideWhenUsed/>
    <w:qFormat/>
    <w:rsid w:val="00d91e97"/>
    <w:pPr>
      <w:numPr>
        <w:ilvl w:val="0"/>
        <w:numId w:val="3"/>
      </w:numPr>
    </w:pPr>
    <w:rPr>
      <w:color w:val="CCB400" w:themeColor="accent2"/>
    </w:rPr>
  </w:style>
  <w:style w:type="paragraph" w:styleId="ListBullet4">
    <w:name w:val="List Bullet 4"/>
    <w:basedOn w:val="Normal"/>
    <w:uiPriority w:val="36"/>
    <w:unhideWhenUsed/>
    <w:qFormat/>
    <w:rsid w:val="00d91e97"/>
    <w:pPr>
      <w:numPr>
        <w:ilvl w:val="0"/>
        <w:numId w:val="4"/>
      </w:numPr>
    </w:pPr>
    <w:rPr>
      <w:caps/>
      <w:spacing w:val="4"/>
    </w:rPr>
  </w:style>
  <w:style w:type="paragraph" w:styleId="ListBullet5">
    <w:name w:val="List Bullet 5"/>
    <w:basedOn w:val="Normal"/>
    <w:uiPriority w:val="36"/>
    <w:unhideWhenUsed/>
    <w:qFormat/>
    <w:rsid w:val="00d91e97"/>
    <w:pPr>
      <w:numPr>
        <w:ilvl w:val="0"/>
        <w:numId w:val="5"/>
      </w:numPr>
    </w:pPr>
    <w:rPr/>
  </w:style>
  <w:style w:type="paragraph" w:styleId="Title">
    <w:name w:val="Title"/>
    <w:basedOn w:val="Normal"/>
    <w:link w:val="NaslovZnak"/>
    <w:uiPriority w:val="99"/>
    <w:qFormat/>
    <w:rsid w:val="00d91e97"/>
    <w:pPr/>
    <w:rPr>
      <w:rFonts w:eastAsia="Tw Cen MT" w:eastAsiaTheme="minorHAnsi"/>
      <w:color w:val="646B86" w:themeColor="text2"/>
      <w:sz w:val="72"/>
      <w:szCs w:val="72"/>
    </w:rPr>
  </w:style>
  <w:style w:type="paragraph" w:styleId="Subtitle">
    <w:name w:val="Subtitle"/>
    <w:basedOn w:val="Normal"/>
    <w:link w:val="PodnaslovZnak"/>
    <w:uiPriority w:val="11"/>
    <w:qFormat/>
    <w:rsid w:val="00d91e97"/>
    <w:pPr>
      <w:spacing w:before="0" w:after="720"/>
    </w:pPr>
    <w:rPr>
      <w:rFonts w:ascii="Tw Cen MT" w:hAnsi="Tw Cen MT" w:eastAsia="" w:cs="" w:asciiTheme="majorHAnsi" w:cstheme="majorBidi" w:eastAsiaTheme="majorEastAsia" w:hAnsiTheme="majorHAnsi"/>
      <w:b/>
      <w:bCs/>
      <w:caps/>
      <w:color w:val="CCB400" w:themeColor="accent2"/>
      <w:spacing w:val="50"/>
      <w:sz w:val="24"/>
      <w:szCs w:val="24"/>
    </w:rPr>
  </w:style>
  <w:style w:type="paragraph" w:styleId="NoSpacing">
    <w:name w:val="No Spacing"/>
    <w:basedOn w:val="Normal"/>
    <w:link w:val="BrezrazmikovZnak"/>
    <w:uiPriority w:val="1"/>
    <w:qFormat/>
    <w:rsid w:val="00d91e97"/>
    <w:pPr/>
    <w:rPr>
      <w:rFonts w:eastAsia="Tw Cen MT" w:eastAsiaTheme="minorHAnsi"/>
      <w:szCs w:val="22"/>
    </w:rPr>
  </w:style>
  <w:style w:type="paragraph" w:styleId="ListParagraph">
    <w:name w:val="List Paragraph"/>
    <w:basedOn w:val="Normal"/>
    <w:uiPriority w:val="34"/>
    <w:unhideWhenUsed/>
    <w:qFormat/>
    <w:rsid w:val="00d91e9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link w:val="CitatZnak"/>
    <w:uiPriority w:val="29"/>
    <w:qFormat/>
    <w:rsid w:val="00d91e97"/>
    <w:pPr/>
    <w:rPr>
      <w:rFonts w:eastAsia="Tw Cen MT" w:eastAsiaTheme="minorHAnsi"/>
      <w:i/>
      <w:iCs/>
      <w:smallCaps/>
      <w:color w:val="646B86" w:themeColor="text2"/>
      <w:spacing w:val="6"/>
      <w:szCs w:val="22"/>
    </w:rPr>
  </w:style>
  <w:style w:type="paragraph" w:styleId="IntenseQuote">
    <w:name w:val="Intense Quote"/>
    <w:basedOn w:val="Normal"/>
    <w:link w:val="IntenzivencitatZnak"/>
    <w:uiPriority w:val="30"/>
    <w:qFormat/>
    <w:rsid w:val="00d91e97"/>
    <w:pPr>
      <w:pBdr>
        <w:top w:val="double" w:sz="12" w:space="10" w:color="CCB400"/>
        <w:left w:val="double" w:sz="12" w:space="10" w:color="CCB400"/>
        <w:bottom w:val="double" w:sz="12" w:space="10" w:color="CCB400"/>
        <w:right w:val="double" w:sz="12" w:space="10" w:color="CCB400"/>
      </w:pBdr>
      <w:shd w:val="clear" w:color="auto" w:fill="FFFFFF" w:themeFill="background1"/>
      <w:spacing w:before="300" w:after="300"/>
      <w:ind w:left="720" w:right="720" w:hanging="0"/>
      <w:contextualSpacing/>
    </w:pPr>
    <w:rPr>
      <w:rFonts w:eastAsia="Tw Cen MT" w:eastAsiaTheme="minorHAnsi"/>
      <w:b/>
      <w:bCs/>
      <w:color w:val="CCB400" w:themeColor="accent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c11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c11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c118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065c4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734ba"/>
    <w:pPr>
      <w:keepNext w:val="true"/>
      <w:keepLines/>
      <w:spacing w:lineRule="auto" w:line="259" w:before="240" w:after="0"/>
      <w:outlineLvl w:val="9"/>
    </w:pPr>
    <w:rPr>
      <w:caps w:val="false"/>
      <w:smallCaps w:val="false"/>
      <w:color w:val="A8422A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c734ba"/>
    <w:pPr>
      <w:spacing w:lineRule="auto" w:line="259" w:before="0" w:after="100"/>
      <w:ind w:left="220" w:hanging="0"/>
    </w:pPr>
    <w:rPr>
      <w:rFonts w:ascii="Tw Cen MT" w:hAnsi="Tw Cen MT" w:eastAsia="" w:cs="Times New Roman" w:asciiTheme="minorHAnsi" w:eastAsiaTheme="minorEastAsia" w:hAnsiTheme="minorHAnsi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c734ba"/>
    <w:pPr>
      <w:spacing w:lineRule="auto" w:line="259" w:before="0" w:after="100"/>
    </w:pPr>
    <w:rPr>
      <w:rFonts w:ascii="Tw Cen MT" w:hAnsi="Tw Cen MT" w:eastAsia="" w:cs="Times New Roman" w:asciiTheme="minorHAns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c052c8"/>
    <w:pPr/>
    <w:rPr/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c052c8"/>
    <w:pPr/>
    <w:rPr>
      <w:b/>
      <w:bCs/>
    </w:rPr>
  </w:style>
  <w:style w:type="paragraph" w:styleId="Slognaslov2NeLeeePodrtano" w:customStyle="1">
    <w:name w:val="Slog naslov 2 + Ne Ležeče Podčrtano"/>
    <w:basedOn w:val="Heading2"/>
    <w:link w:val="Slognaslov2NeLeeePodrtanoZnak"/>
    <w:qFormat/>
    <w:rsid w:val="00472b6e"/>
    <w:pPr>
      <w:spacing w:before="0" w:after="0"/>
      <w:jc w:val="both"/>
      <w:outlineLvl w:val="9"/>
    </w:pPr>
    <w:rPr>
      <w:rFonts w:eastAsia="Times New Roman"/>
      <w:color w:val="339966"/>
      <w:spacing w:val="0"/>
      <w:sz w:val="22"/>
      <w:szCs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Navadnatabela3">
    <w:name w:val="Plain Table 3"/>
    <w:basedOn w:val="Navadnatabela"/>
    <w:uiPriority w:val="43"/>
    <w:rsid w:val="00003cb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asvetlamrea">
    <w:name w:val="Grid Table Light"/>
    <w:basedOn w:val="Navadnatabela"/>
    <w:uiPriority w:val="40"/>
    <w:rsid w:val="005f5a4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eznamvtabeli3poudarek3">
    <w:name w:val="List Table 3 Accent 3"/>
    <w:basedOn w:val="Navadnatabela"/>
    <w:uiPriority w:val="48"/>
    <w:rsid w:val="005f5a4f"/>
    <w:pPr>
      <w:spacing w:after="0" w:line="240" w:lineRule="auto"/>
    </w:pPr>
    <w:tblPr>
      <w:tblStyleRowBandSize w:val="1"/>
      <w:tblStyleColBandSize w:val="1"/>
      <w:tblBorders>
        <w:top w:val="single" w:color="8CADAE" w:themeColor="accent3" w:sz="4" w:space="0"/>
        <w:left w:val="single" w:color="8CADAE" w:themeColor="accent3" w:sz="4" w:space="0"/>
        <w:bottom w:val="single" w:color="8CADAE" w:themeColor="accent3" w:sz="4" w:space="0"/>
        <w:right w:val="single" w:color="8CADAE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CADAE" w:themeFill="accent3"/>
      </w:tcPr>
    </w:tblStylePr>
    <w:tblStylePr w:type="lastRow">
      <w:rPr>
        <w:b/>
        <w:bCs/>
      </w:rPr>
      <w:tblPr/>
      <w:tcPr>
        <w:tcBorders>
          <w:top w:val="double" w:color="8CADAE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CADAE" w:themeColor="accent3" w:sz="4" w:space="0"/>
          <w:right w:val="single" w:color="8CADAE" w:themeColor="accent3" w:sz="4" w:space="0"/>
        </w:tcBorders>
      </w:tcPr>
    </w:tblStylePr>
    <w:tblStylePr w:type="band1Horz">
      <w:tblPr/>
      <w:tcPr>
        <w:tcBorders>
          <w:top w:val="single" w:color="8CADAE" w:themeColor="accent3" w:sz="4" w:space="0"/>
          <w:bottom w:val="single" w:color="8CADAE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CADAE" w:themeColor="accent3" w:sz="4" w:space="0"/>
          <w:left w:val="nil"/>
        </w:tcBorders>
      </w:tcPr>
    </w:tblStylePr>
    <w:tblStylePr w:type="swCell">
      <w:tblPr/>
      <w:tcPr>
        <w:tcBorders>
          <w:top w:val="double" w:color="8CADAE" w:themeColor="accent3" w:sz="4" w:space="0"/>
          <w:right w:val="nil"/>
        </w:tcBorders>
      </w:tcPr>
    </w:tblStylePr>
  </w:style>
  <w:style w:type="table" w:styleId="Tabelamrea">
    <w:name w:val="Table Grid"/>
    <w:basedOn w:val="Navadnatabela"/>
    <w:uiPriority w:val="59"/>
    <w:rsid w:val="00f027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C7D1F57-FCAA-4ECA-93E3-A6E13A0EFE24}"/>
      </w:docPartPr>
      <w:docPartBody>
        <w:p w:rsidR="00347ECD" w:rsidRDefault="00ED7209"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F9E52D3939514EDD8114E35D7B261E8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6D74F22F-BE0E-4B71-8710-EA0933D9293F}"/>
      </w:docPartPr>
      <w:docPartBody>
        <w:p w:rsidR="0088441D" w:rsidRDefault="00A06879" w:rsidP="00A06879">
          <w:pPr>
            <w:pStyle w:val="F9E52D3939514EDD8114E35D7B261E80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59360C7A376B4578BBDA195D2EFC933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830241B-9FB5-4A18-BB46-6FA339150D9B}"/>
      </w:docPartPr>
      <w:docPartBody>
        <w:p w:rsidR="0088441D" w:rsidRDefault="00A06879" w:rsidP="00A06879">
          <w:pPr>
            <w:pStyle w:val="59360C7A376B4578BBDA195D2EFC933D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652F720724FC4211AA46E733C53CF1E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051263CF-0B7F-471D-A68E-00AD9BFEDB89}"/>
      </w:docPartPr>
      <w:docPartBody>
        <w:p w:rsidR="0088441D" w:rsidRDefault="00A06879" w:rsidP="00A06879">
          <w:pPr>
            <w:pStyle w:val="652F720724FC4211AA46E733C53CF1EA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D801D4D69F9B4C72B24D0A760BEA2D8F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92E5965-0B8F-4606-B8FA-10639B01F285}"/>
      </w:docPartPr>
      <w:docPartBody>
        <w:p w:rsidR="0088441D" w:rsidRDefault="00A06879" w:rsidP="00A06879">
          <w:pPr>
            <w:pStyle w:val="D801D4D69F9B4C72B24D0A760BEA2D8F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291242095CD9480FB83DD870960E82A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D33FB65D-2795-44FF-9438-D20785F36B49}"/>
      </w:docPartPr>
      <w:docPartBody>
        <w:p w:rsidR="0088441D" w:rsidRDefault="00A06879" w:rsidP="00A06879">
          <w:pPr>
            <w:pStyle w:val="291242095CD9480FB83DD870960E82A0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EEF150B8317F47DF99B6FE2B05F1340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B877D4CD-A214-4BC3-ABC1-2F6C140B5747}"/>
      </w:docPartPr>
      <w:docPartBody>
        <w:p w:rsidR="0088441D" w:rsidRDefault="00A06879" w:rsidP="00A06879">
          <w:pPr>
            <w:pStyle w:val="EEF150B8317F47DF99B6FE2B05F1340E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98CFAF04EE0E40DE9F3E75BF99EDF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0B823F4F-A127-4EB4-828B-E2A280D11068}"/>
      </w:docPartPr>
      <w:docPartBody>
        <w:p w:rsidR="0088441D" w:rsidRDefault="00A06879" w:rsidP="00A06879">
          <w:pPr>
            <w:pStyle w:val="98CFAF04EE0E40DE9F3E75BF99EDF3B4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3A28A0E770E448AFA707EEFB3D77CABB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56B1BE35-1B0E-45D0-AA4B-EECC0A882B02}"/>
      </w:docPartPr>
      <w:docPartBody>
        <w:p w:rsidR="0088441D" w:rsidRDefault="00A06879" w:rsidP="00A06879">
          <w:pPr>
            <w:pStyle w:val="3A28A0E770E448AFA707EEFB3D77CABB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DefaultPlaceholder_-185401343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A02CD9BC-6718-47EF-81D4-C565D7079374}"/>
      </w:docPartPr>
      <w:docPartBody>
        <w:p w:rsidR="0073192B" w:rsidRDefault="0088441D">
          <w:r w:rsidRPr="00536FA2">
            <w:rPr>
              <w:rStyle w:val="Besedilooznabemesta"/>
            </w:rPr>
            <w:t>Kliknite ali tapnite tukaj, če želite vnesti datum.</w:t>
          </w:r>
        </w:p>
      </w:docPartBody>
    </w:docPart>
    <w:docPart>
      <w:docPartPr>
        <w:name w:val="F12C7660F5DA436FA75A0F3B10E748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AF8E23AD-EBA3-489B-AE5F-5B8128B0C72C}"/>
      </w:docPartPr>
      <w:docPartBody>
        <w:p w:rsidR="0073192B" w:rsidRDefault="0088441D" w:rsidP="0088441D">
          <w:pPr>
            <w:pStyle w:val="F12C7660F5DA436FA75A0F3B10E748AA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8C258B42B68447668BFD22EB4A639CB5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0F790016-255F-4B32-93CC-8EB530037ECB}"/>
      </w:docPartPr>
      <w:docPartBody>
        <w:p w:rsidR="0073192B" w:rsidRDefault="0088441D" w:rsidP="0088441D">
          <w:pPr>
            <w:pStyle w:val="8C258B42B68447668BFD22EB4A639CB5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BEAA336F9AB443F4BF3B0D472FA96F29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E1519889-FDF8-438D-B54D-8D2CE92747F3}"/>
      </w:docPartPr>
      <w:docPartBody>
        <w:p w:rsidR="0073192B" w:rsidRDefault="0088441D" w:rsidP="0088441D">
          <w:pPr>
            <w:pStyle w:val="BEAA336F9AB443F4BF3B0D472FA96F29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F9D1B47A382A44649621C270AD82AFD3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D60DE862-0689-442E-9C54-E5A5136A4509}"/>
      </w:docPartPr>
      <w:docPartBody>
        <w:p w:rsidR="0073192B" w:rsidRDefault="0088441D" w:rsidP="0088441D">
          <w:pPr>
            <w:pStyle w:val="F9D1B47A382A44649621C270AD82AFD3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5E05646FF98A48FAB9025102EB91537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A7120BCB-A9B5-41EA-91A2-22EE2DB22D7C}"/>
      </w:docPartPr>
      <w:docPartBody>
        <w:p w:rsidR="0073192B" w:rsidRDefault="0088441D" w:rsidP="0088441D">
          <w:pPr>
            <w:pStyle w:val="5E05646FF98A48FAB9025102EB915372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A16684008B224565A9010AD394CD90BF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1B8F63F-23B7-4C2F-AF66-30C575ACFA28}"/>
      </w:docPartPr>
      <w:docPartBody>
        <w:p w:rsidR="0073192B" w:rsidRDefault="0088441D" w:rsidP="0088441D">
          <w:pPr>
            <w:pStyle w:val="A16684008B224565A9010AD394CD90BF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CC435FF6D80046DD983E7D60B55B985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BF70BEC-CBC6-4726-A274-94915706EC47}"/>
      </w:docPartPr>
      <w:docPartBody>
        <w:p w:rsidR="0073192B" w:rsidRDefault="0088441D" w:rsidP="0088441D">
          <w:pPr>
            <w:pStyle w:val="CC435FF6D80046DD983E7D60B55B9852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71B740AC9C0C41D7B4D7C952D9ADCB9F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C1AF8-2F8D-4C39-AD16-2D47DBF05E34}"/>
      </w:docPartPr>
      <w:docPartBody>
        <w:p w:rsidR="0073192B" w:rsidRDefault="0088441D" w:rsidP="0088441D">
          <w:pPr>
            <w:pStyle w:val="71B740AC9C0C41D7B4D7C952D9ADCB9F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DefaultPlaceholder_-185401343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B4843B16-93BD-421A-BF90-CCAF69167B66}"/>
      </w:docPartPr>
      <w:docPartBody>
        <w:p w:rsidR="0000725C" w:rsidRDefault="0073192B">
          <w:r w:rsidRPr="00536FA2">
            <w:rPr>
              <w:rStyle w:val="Besedilooznabemesta"/>
            </w:rPr>
            <w:t>Izberite gradnik.</w:t>
          </w:r>
        </w:p>
      </w:docPartBody>
    </w:docPart>
    <w:docPart>
      <w:docPartPr>
        <w:name w:val="3CFB3845678742069457BECB91CCE26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5B930F2A-3801-4C71-8047-1AD38D561CFA}"/>
      </w:docPartPr>
      <w:docPartBody>
        <w:p w:rsidR="00C74A71" w:rsidRDefault="0000725C" w:rsidP="0000725C">
          <w:pPr>
            <w:pStyle w:val="3CFB3845678742069457BECB91CCE261"/>
          </w:pPr>
          <w:r w:rsidRPr="003A5ECE">
            <w:rPr>
              <w:rStyle w:val="Besedilooznabemesta"/>
            </w:rPr>
            <w:t>Kliknite ali tapnite tukaj, če želite vnesti besedil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w Cen MT">
    <w:panose1 w:val="020B0602020104020603"/>
    <w:charset w:val="EE"/>
    <w:family w:val="swiss"/>
    <w:pitch w:val="variable"/>
    <w:sig w:usb0="00000007" w:usb1="00000000" w:usb2="00000000" w:usb3="00000000" w:csb0="00000003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7209"/>
    <w:rsid w:val="0000725C"/>
    <w:rsid w:val="000A7843"/>
    <w:rsid w:val="000B3980"/>
    <w:rsid w:val="001721D2"/>
    <w:rsid w:val="00210804"/>
    <w:rsid w:val="00347ECD"/>
    <w:rsid w:val="00632E01"/>
    <w:rsid w:val="00650AEC"/>
    <w:rsid w:val="0073192B"/>
    <w:rsid w:val="0088441D"/>
    <w:rsid w:val="00890541"/>
    <w:rsid w:val="00A06879"/>
    <w:rsid w:val="00C74A71"/>
    <w:rsid w:val="00DC7F2E"/>
    <w:rsid w:val="00ED7209"/>
    <w:rsid w:val="00F02D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character" w:styleId="Besedilooznabemesta">
    <w:name w:val="Placeholder Text"/>
    <w:basedOn w:val="Privzetapisavaodstavka"/>
    <w:uiPriority w:val="99"/>
    <w:semiHidden/>
    <w:rsid w:val="0000725C"/>
    <w:rPr>
      <w:color w:val="808080"/>
    </w:rPr>
  </w:style>
  <w:style w:type="paragraph" w:customStyle="1" w:styleId="B1948D2F540F4768A480B74FE17BEFA0">
    <w:name w:val="B1948D2F540F4768A480B74FE17BEFA0"/>
    <w:rsid w:val="00A06879"/>
  </w:style>
  <w:style w:type="paragraph" w:customStyle="1" w:styleId="A8648949C985487480E631B9F7FBD441">
    <w:name w:val="A8648949C985487480E631B9F7FBD441"/>
    <w:rsid w:val="00A06879"/>
  </w:style>
  <w:style w:type="paragraph" w:customStyle="1" w:styleId="3334777DCC0A41ADB4D50285C1A83A24">
    <w:name w:val="3334777DCC0A41ADB4D50285C1A83A24"/>
    <w:rsid w:val="00A06879"/>
  </w:style>
  <w:style w:type="paragraph" w:customStyle="1" w:styleId="A5D24D7F9D2C4ABB8B91DBECE875E151">
    <w:name w:val="A5D24D7F9D2C4ABB8B91DBECE875E151"/>
    <w:rsid w:val="00A06879"/>
  </w:style>
  <w:style w:type="paragraph" w:customStyle="1" w:styleId="5A4F740AFB9F4A5CBA49E7B40F3CFE7C">
    <w:name w:val="5A4F740AFB9F4A5CBA49E7B40F3CFE7C"/>
    <w:rsid w:val="00A06879"/>
  </w:style>
  <w:style w:type="paragraph" w:customStyle="1" w:styleId="1E9D85A5A76C4846B9189B1FB6B5BEEE">
    <w:name w:val="1E9D85A5A76C4846B9189B1FB6B5BEEE"/>
    <w:rsid w:val="00A06879"/>
  </w:style>
  <w:style w:type="paragraph" w:customStyle="1" w:styleId="F9E52D3939514EDD8114E35D7B261E80">
    <w:name w:val="F9E52D3939514EDD8114E35D7B261E80"/>
    <w:rsid w:val="00A06879"/>
  </w:style>
  <w:style w:type="paragraph" w:customStyle="1" w:styleId="43DEBFCC206341DBB47BCAD8E90B7163">
    <w:name w:val="43DEBFCC206341DBB47BCAD8E90B7163"/>
    <w:rsid w:val="00A06879"/>
  </w:style>
  <w:style w:type="paragraph" w:customStyle="1" w:styleId="DCFC92ACEA1941C88035B9DAC7845395">
    <w:name w:val="DCFC92ACEA1941C88035B9DAC7845395"/>
    <w:rsid w:val="00A06879"/>
  </w:style>
  <w:style w:type="paragraph" w:customStyle="1" w:styleId="65D5EF2F157F40DF89E0C8761F522199">
    <w:name w:val="65D5EF2F157F40DF89E0C8761F522199"/>
    <w:rsid w:val="00A06879"/>
  </w:style>
  <w:style w:type="paragraph" w:customStyle="1" w:styleId="C72F0A82E93A4691B83DD7C1A45A950C">
    <w:name w:val="C72F0A82E93A4691B83DD7C1A45A950C"/>
    <w:rsid w:val="00A06879"/>
  </w:style>
  <w:style w:type="paragraph" w:customStyle="1" w:styleId="68081235E4BE478799EC8006377E4582">
    <w:name w:val="68081235E4BE478799EC8006377E4582"/>
    <w:rsid w:val="00A06879"/>
  </w:style>
  <w:style w:type="paragraph" w:customStyle="1" w:styleId="121FFB40CB9743C7BB1432C82CEECE08">
    <w:name w:val="121FFB40CB9743C7BB1432C82CEECE08"/>
    <w:rsid w:val="00A06879"/>
  </w:style>
  <w:style w:type="paragraph" w:customStyle="1" w:styleId="59360C7A376B4578BBDA195D2EFC933D">
    <w:name w:val="59360C7A376B4578BBDA195D2EFC933D"/>
    <w:rsid w:val="00A06879"/>
  </w:style>
  <w:style w:type="paragraph" w:customStyle="1" w:styleId="6EFE4DE42B384EE2B4BA65BC953F3EB9">
    <w:name w:val="6EFE4DE42B384EE2B4BA65BC953F3EB9"/>
    <w:rsid w:val="00A06879"/>
  </w:style>
  <w:style w:type="paragraph" w:customStyle="1" w:styleId="652F720724FC4211AA46E733C53CF1EA">
    <w:name w:val="652F720724FC4211AA46E733C53CF1EA"/>
    <w:rsid w:val="00A06879"/>
  </w:style>
  <w:style w:type="paragraph" w:customStyle="1" w:styleId="D801D4D69F9B4C72B24D0A760BEA2D8F">
    <w:name w:val="D801D4D69F9B4C72B24D0A760BEA2D8F"/>
    <w:rsid w:val="00A06879"/>
  </w:style>
  <w:style w:type="paragraph" w:customStyle="1" w:styleId="88B2A59DF05443E98492975E2CD1F2C7">
    <w:name w:val="88B2A59DF05443E98492975E2CD1F2C7"/>
    <w:rsid w:val="00A06879"/>
  </w:style>
  <w:style w:type="paragraph" w:customStyle="1" w:styleId="12E544DB557741DD9FE6FAF2AB0B3030">
    <w:name w:val="12E544DB557741DD9FE6FAF2AB0B3030"/>
    <w:rsid w:val="00A06879"/>
  </w:style>
  <w:style w:type="paragraph" w:customStyle="1" w:styleId="159E23B4A8CC4DE583695787D0D93E67">
    <w:name w:val="159E23B4A8CC4DE583695787D0D93E67"/>
    <w:rsid w:val="00A06879"/>
  </w:style>
  <w:style w:type="paragraph" w:customStyle="1" w:styleId="04B3DE53887F40C189DC162B2470344F">
    <w:name w:val="04B3DE53887F40C189DC162B2470344F"/>
    <w:rsid w:val="00A06879"/>
  </w:style>
  <w:style w:type="paragraph" w:customStyle="1" w:styleId="291242095CD9480FB83DD870960E82A0">
    <w:name w:val="291242095CD9480FB83DD870960E82A0"/>
    <w:rsid w:val="00A06879"/>
  </w:style>
  <w:style w:type="paragraph" w:customStyle="1" w:styleId="3B07720BDE9542F08DD349432B498E41">
    <w:name w:val="3B07720BDE9542F08DD349432B498E41"/>
    <w:rsid w:val="00A06879"/>
  </w:style>
  <w:style w:type="paragraph" w:customStyle="1" w:styleId="C273C916221B4C7882A875F3F9EFFF07">
    <w:name w:val="C273C916221B4C7882A875F3F9EFFF07"/>
    <w:rsid w:val="00A06879"/>
  </w:style>
  <w:style w:type="paragraph" w:customStyle="1" w:styleId="A315A98DF89C41E8A175000404ECA6DB">
    <w:name w:val="A315A98DF89C41E8A175000404ECA6DB"/>
    <w:rsid w:val="00A06879"/>
  </w:style>
  <w:style w:type="paragraph" w:customStyle="1" w:styleId="A8D8E44964444214AD5DD5910FE9B213">
    <w:name w:val="A8D8E44964444214AD5DD5910FE9B213"/>
    <w:rsid w:val="00A06879"/>
  </w:style>
  <w:style w:type="paragraph" w:customStyle="1" w:styleId="8B9594FF1DC647B5B2A464B5ADB78054">
    <w:name w:val="8B9594FF1DC647B5B2A464B5ADB78054"/>
    <w:rsid w:val="00A06879"/>
  </w:style>
  <w:style w:type="paragraph" w:customStyle="1" w:styleId="C21576D63B0B42429CBB3EA632684614">
    <w:name w:val="C21576D63B0B42429CBB3EA632684614"/>
    <w:rsid w:val="00A06879"/>
  </w:style>
  <w:style w:type="paragraph" w:customStyle="1" w:styleId="EEF150B8317F47DF99B6FE2B05F1340E">
    <w:name w:val="EEF150B8317F47DF99B6FE2B05F1340E"/>
    <w:rsid w:val="00A06879"/>
  </w:style>
  <w:style w:type="paragraph" w:customStyle="1" w:styleId="98CFAF04EE0E40DE9F3E75BF99EDF3B4">
    <w:name w:val="98CFAF04EE0E40DE9F3E75BF99EDF3B4"/>
    <w:rsid w:val="00A06879"/>
  </w:style>
  <w:style w:type="paragraph" w:customStyle="1" w:styleId="E0D75F8C14AB4277B93C5F4D1453F09A">
    <w:name w:val="E0D75F8C14AB4277B93C5F4D1453F09A"/>
    <w:rsid w:val="00A06879"/>
  </w:style>
  <w:style w:type="paragraph" w:customStyle="1" w:styleId="C67213E8BF614F03BBEEAD9875B48FC3">
    <w:name w:val="C67213E8BF614F03BBEEAD9875B48FC3"/>
    <w:rsid w:val="00A06879"/>
  </w:style>
  <w:style w:type="paragraph" w:customStyle="1" w:styleId="907A717329CE4CC2A89306B822D21046">
    <w:name w:val="907A717329CE4CC2A89306B822D21046"/>
    <w:rsid w:val="00A06879"/>
  </w:style>
  <w:style w:type="paragraph" w:customStyle="1" w:styleId="3A28A0E770E448AFA707EEFB3D77CABB">
    <w:name w:val="3A28A0E770E448AFA707EEFB3D77CABB"/>
    <w:rsid w:val="00A06879"/>
  </w:style>
  <w:style w:type="paragraph" w:customStyle="1" w:styleId="BA375A5C6239492EAA5A226162217B65">
    <w:name w:val="BA375A5C6239492EAA5A226162217B65"/>
    <w:rsid w:val="0088441D"/>
  </w:style>
  <w:style w:type="paragraph" w:customStyle="1" w:styleId="07831DBA0D1348BC8D87830D4218A2B8">
    <w:name w:val="07831DBA0D1348BC8D87830D4218A2B8"/>
    <w:rsid w:val="0088441D"/>
  </w:style>
  <w:style w:type="paragraph" w:customStyle="1" w:styleId="43FAE1A9D60E4B54BE3E4F99E127CD7F">
    <w:name w:val="43FAE1A9D60E4B54BE3E4F99E127CD7F"/>
    <w:rsid w:val="0088441D"/>
  </w:style>
  <w:style w:type="paragraph" w:customStyle="1" w:styleId="F561EBCF885146489E6780832E30D7E5">
    <w:name w:val="F561EBCF885146489E6780832E30D7E5"/>
    <w:rsid w:val="0088441D"/>
  </w:style>
  <w:style w:type="paragraph" w:customStyle="1" w:styleId="56E6FD02E198477FB50655588C350FB4">
    <w:name w:val="56E6FD02E198477FB50655588C350FB4"/>
    <w:rsid w:val="0088441D"/>
  </w:style>
  <w:style w:type="paragraph" w:customStyle="1" w:styleId="1518C6F656CE4AACBE40D432AB329752">
    <w:name w:val="1518C6F656CE4AACBE40D432AB329752"/>
    <w:rsid w:val="0088441D"/>
  </w:style>
  <w:style w:type="paragraph" w:customStyle="1" w:styleId="249FBAAB26EE496D96923E4FE4CB8603">
    <w:name w:val="249FBAAB26EE496D96923E4FE4CB8603"/>
    <w:rsid w:val="0088441D"/>
  </w:style>
  <w:style w:type="paragraph" w:customStyle="1" w:styleId="829A397E7F504F6D9FA0F3B0D197B269">
    <w:name w:val="829A397E7F504F6D9FA0F3B0D197B269"/>
    <w:rsid w:val="0088441D"/>
  </w:style>
  <w:style w:type="paragraph" w:customStyle="1" w:styleId="FFDAD302BFA14BC89790867F2E6585B2">
    <w:name w:val="FFDAD302BFA14BC89790867F2E6585B2"/>
    <w:rsid w:val="0088441D"/>
  </w:style>
  <w:style w:type="paragraph" w:customStyle="1" w:styleId="F12C7660F5DA436FA75A0F3B10E748AA">
    <w:name w:val="F12C7660F5DA436FA75A0F3B10E748AA"/>
    <w:rsid w:val="0088441D"/>
  </w:style>
  <w:style w:type="paragraph" w:customStyle="1" w:styleId="EF641BD06D7E47C6B4FBEDA7EABD0831">
    <w:name w:val="EF641BD06D7E47C6B4FBEDA7EABD0831"/>
    <w:rsid w:val="0088441D"/>
  </w:style>
  <w:style w:type="paragraph" w:customStyle="1" w:styleId="668DD0BD1299446E8C29A09C6AAE26AB">
    <w:name w:val="668DD0BD1299446E8C29A09C6AAE26AB"/>
    <w:rsid w:val="0088441D"/>
  </w:style>
  <w:style w:type="paragraph" w:customStyle="1" w:styleId="FA235D50F1FE4E07AD145EF87737929E">
    <w:name w:val="FA235D50F1FE4E07AD145EF87737929E"/>
    <w:rsid w:val="0088441D"/>
  </w:style>
  <w:style w:type="paragraph" w:customStyle="1" w:styleId="B98381AC1D6242F1BDCC378BB5821E67">
    <w:name w:val="B98381AC1D6242F1BDCC378BB5821E67"/>
    <w:rsid w:val="0088441D"/>
  </w:style>
  <w:style w:type="paragraph" w:customStyle="1" w:styleId="8C258B42B68447668BFD22EB4A639CB5">
    <w:name w:val="8C258B42B68447668BFD22EB4A639CB5"/>
    <w:rsid w:val="0088441D"/>
  </w:style>
  <w:style w:type="paragraph" w:customStyle="1" w:styleId="102507796A964A4CA94E0A3D12AE7C11">
    <w:name w:val="102507796A964A4CA94E0A3D12AE7C11"/>
    <w:rsid w:val="0088441D"/>
  </w:style>
  <w:style w:type="paragraph" w:customStyle="1" w:styleId="BEAA336F9AB443F4BF3B0D472FA96F29">
    <w:name w:val="BEAA336F9AB443F4BF3B0D472FA96F29"/>
    <w:rsid w:val="0088441D"/>
  </w:style>
  <w:style w:type="paragraph" w:customStyle="1" w:styleId="75D736FC0F9542A9835AD91AE470DA60">
    <w:name w:val="75D736FC0F9542A9835AD91AE470DA60"/>
    <w:rsid w:val="0088441D"/>
  </w:style>
  <w:style w:type="paragraph" w:customStyle="1" w:styleId="F9D1B47A382A44649621C270AD82AFD3">
    <w:name w:val="F9D1B47A382A44649621C270AD82AFD3"/>
    <w:rsid w:val="0088441D"/>
  </w:style>
  <w:style w:type="paragraph" w:customStyle="1" w:styleId="BD504285E6474DC08187E748BD5BCC48">
    <w:name w:val="BD504285E6474DC08187E748BD5BCC48"/>
    <w:rsid w:val="0088441D"/>
  </w:style>
  <w:style w:type="paragraph" w:customStyle="1" w:styleId="ACC9AC06941A41D698A86B1784AB1EFC">
    <w:name w:val="ACC9AC06941A41D698A86B1784AB1EFC"/>
    <w:rsid w:val="0088441D"/>
  </w:style>
  <w:style w:type="paragraph" w:customStyle="1" w:styleId="5E05646FF98A48FAB9025102EB915372">
    <w:name w:val="5E05646FF98A48FAB9025102EB915372"/>
    <w:rsid w:val="0088441D"/>
  </w:style>
  <w:style w:type="paragraph" w:customStyle="1" w:styleId="53122D0D24A4450A9373CB0588857D13">
    <w:name w:val="53122D0D24A4450A9373CB0588857D13"/>
    <w:rsid w:val="0088441D"/>
  </w:style>
  <w:style w:type="paragraph" w:customStyle="1" w:styleId="78BE0CC54D4F4F6FBB5BBC127FD71B71">
    <w:name w:val="78BE0CC54D4F4F6FBB5BBC127FD71B71"/>
    <w:rsid w:val="0088441D"/>
  </w:style>
  <w:style w:type="paragraph" w:customStyle="1" w:styleId="A16684008B224565A9010AD394CD90BF">
    <w:name w:val="A16684008B224565A9010AD394CD90BF"/>
    <w:rsid w:val="0088441D"/>
  </w:style>
  <w:style w:type="paragraph" w:customStyle="1" w:styleId="CC435FF6D80046DD983E7D60B55B9852">
    <w:name w:val="CC435FF6D80046DD983E7D60B55B9852"/>
    <w:rsid w:val="0088441D"/>
  </w:style>
  <w:style w:type="paragraph" w:customStyle="1" w:styleId="71B740AC9C0C41D7B4D7C952D9ADCB9F">
    <w:name w:val="71B740AC9C0C41D7B4D7C952D9ADCB9F"/>
    <w:rsid w:val="0088441D"/>
  </w:style>
  <w:style w:type="paragraph" w:customStyle="1" w:styleId="3CFB3845678742069457BECB91CCE261">
    <w:name w:val="3CFB3845678742069457BECB91CCE261"/>
    <w:rsid w:val="0000725C"/>
  </w:style>
  <w:style w:type="paragraph" w:customStyle="1" w:styleId="2B63D18087264F6592A739F532D568A7">
    <w:name w:val="2B63D18087264F6592A739F532D568A7"/>
    <w:rsid w:val="000072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edian">
  <a:themeElements>
    <a:clrScheme name="Mestno">
      <a:dk1>
        <a:sysClr val="windowText" lastClr="000000"/>
      </a:dk1>
      <a:lt1>
        <a:sysClr val="window" lastClr="FFFFFF"/>
      </a:lt1>
      <a:dk2>
        <a:srgbClr val="646B86"/>
      </a:dk2>
      <a:lt2>
        <a:srgbClr val="C5D1D7"/>
      </a:lt2>
      <a:accent1>
        <a:srgbClr val="D16349"/>
      </a:accent1>
      <a:accent2>
        <a:srgbClr val="CCB400"/>
      </a:accent2>
      <a:accent3>
        <a:srgbClr val="8CADAE"/>
      </a:accent3>
      <a:accent4>
        <a:srgbClr val="8C7B70"/>
      </a:accent4>
      <a:accent5>
        <a:srgbClr val="8FB08C"/>
      </a:accent5>
      <a:accent6>
        <a:srgbClr val="D19049"/>
      </a:accent6>
      <a:hlink>
        <a:srgbClr val="00A3D6"/>
      </a:hlink>
      <a:folHlink>
        <a:srgbClr val="694F07"/>
      </a:folHlink>
    </a:clrScheme>
    <a:fontScheme name="Po meri 1">
      <a:majorFont>
        <a:latin typeface="Tw Cen MT"/>
        <a:ea typeface=""/>
        <a:cs typeface=""/>
      </a:majorFont>
      <a:minorFont>
        <a:latin typeface="Tw Cen MT"/>
        <a:ea typeface=""/>
        <a:cs typeface=""/>
      </a:minorFont>
    </a:fontScheme>
    <a:fmtScheme name="Median">
      <a:fillStyleLst>
        <a:solidFill>
          <a:schemeClr val="phClr"/>
        </a:solidFill>
        <a:solidFill>
          <a:schemeClr val="phClr">
            <a:tint val="50000"/>
          </a:schemeClr>
        </a:solidFill>
        <a:solidFill>
          <a:schemeClr val="phClr"/>
        </a:soli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  <a:scene3d>
            <a:camera prst="isometricTopDown" fov="0">
              <a:rot lat="0" lon="0" rev="0"/>
            </a:camera>
            <a:lightRig rig="balanced" dir="t">
              <a:rot lat="0" lon="0" rev="13800000"/>
            </a:lightRig>
          </a:scene3d>
          <a:sp3d extrusionH="12700" prstMaterial="plastic">
            <a:bevelT w="38100" h="25400" prst="softRound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40000"/>
              </a:schemeClr>
              <a:schemeClr val="phClr">
                <a:satMod val="120000"/>
              </a:schemeClr>
            </a:duotone>
          </a:blip>
          <a:tile tx="0" ty="0" sx="100000" sy="100000" flip="none" algn="tl"/>
        </a:blipFill>
        <a:blipFill>
          <a:blip xmlns:r="http://schemas.openxmlformats.org/officeDocument/2006/relationships" r:embed="rId2">
            <a:duotone>
              <a:schemeClr val="phClr">
                <a:shade val="90000"/>
                <a:satMod val="140000"/>
              </a:schemeClr>
              <a:schemeClr val="phClr">
                <a:satMod val="12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BAFDF2B8-93BD-4090-8BB5-24F2F06A4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  <Company>Pivka perutninarstvo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7:00Z</dcterms:created>
  <dc:creator>petras</dc:creator>
  <dc:description/>
  <dc:language>en-US</dc:language>
  <cp:lastModifiedBy>Alin Franjkovič</cp:lastModifiedBy>
  <cp:lastPrinted>2019-01-25T07:05:00Z</cp:lastPrinted>
  <dcterms:modified xsi:type="dcterms:W3CDTF">2019-11-1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