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VLOGA ZA SPONZORSKA IN DONATORSKA SREDSTVA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»</w:t>
      </w:r>
      <w:r>
        <w:rPr>
          <w:rStyle w:val="Strong"/>
          <w:sz w:val="28"/>
          <w:szCs w:val="28"/>
        </w:rPr>
        <w:t>SKRBNI - za trajnostni razvoj lokalne skupnosti</w:t>
      </w:r>
      <w:r>
        <w:rPr>
          <w:b/>
          <w:bCs/>
          <w:sz w:val="28"/>
          <w:szCs w:val="28"/>
        </w:rPr>
        <w:t>«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4"/>
          <w:szCs w:val="24"/>
        </w:rPr>
        <w:t>Z zvezdico * označeni podatki so merilo za ocenjevanje ob izbiri vlog in osnova za poročanje prejemnika sredstev - po končanem projektu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adni naziv vlagatelja, naslov in hiš. številka, kraj, davčna številka, spletna in FB str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permStart w:id="717229544" w:edGrp="everyone"/>
      <w:permStart w:id="717229544" w:edGrp="everyone"/>
      <w:r>
        <w:rPr>
          <w:rFonts w:cs="Calibri" w:ascii="Calibri" w:hAnsi="Calibri"/>
          <w:sz w:val="24"/>
          <w:szCs w:val="24"/>
        </w:rPr>
      </w:r>
      <w:permEnd w:id="717229544"/>
      <w:permEnd w:id="717229544"/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Številka transakcijskega raču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permStart w:id="1192442174" w:edGrp="everyone"/>
      <w:permStart w:id="1192442174" w:edGrp="everyone"/>
      <w:r>
        <w:rPr>
          <w:rFonts w:cs="Calibri" w:ascii="Calibri" w:hAnsi="Calibri"/>
          <w:sz w:val="24"/>
          <w:szCs w:val="24"/>
        </w:rPr>
      </w:r>
      <w:permEnd w:id="1192442174"/>
      <w:permEnd w:id="1192442174"/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koniki zastopni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permStart w:id="2066118953" w:edGrp="everyone"/>
      <w:permStart w:id="2066118953" w:edGrp="everyone"/>
      <w:r>
        <w:rPr>
          <w:rFonts w:cs="Calibri" w:ascii="Calibri" w:hAnsi="Calibri"/>
          <w:sz w:val="24"/>
          <w:szCs w:val="24"/>
        </w:rPr>
      </w:r>
      <w:permEnd w:id="2066118953"/>
      <w:permEnd w:id="2066118953"/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e in priimek kontaktne ose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permStart w:id="1140999337" w:edGrp="everyone"/>
      <w:permStart w:id="1140999337" w:edGrp="everyone"/>
      <w:r>
        <w:rPr>
          <w:rFonts w:cs="Calibri" w:ascii="Calibri" w:hAnsi="Calibri"/>
          <w:sz w:val="24"/>
          <w:szCs w:val="24"/>
        </w:rPr>
      </w:r>
      <w:permEnd w:id="1140999337"/>
      <w:permEnd w:id="1140999337"/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SM in e-naslov kontaktne ose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permStart w:id="1582580282" w:edGrp="everyone"/>
      <w:permStart w:id="1582580282" w:edGrp="everyone"/>
      <w:r>
        <w:rPr>
          <w:rFonts w:cs="Calibri" w:ascii="Calibri" w:hAnsi="Calibri"/>
          <w:sz w:val="24"/>
          <w:szCs w:val="24"/>
        </w:rPr>
      </w:r>
      <w:permEnd w:id="1582580282"/>
      <w:permEnd w:id="1582580282"/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čakovana sredstva (obkroži)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iščančje meso ali 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iščančji izdelki ali 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nzervirani izdelki (ribe, mesni izdelki) ali 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mocijski material 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okacija dogod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permStart w:id="2040010722" w:edGrp="everyone"/>
      <w:permStart w:id="2040010722" w:edGrp="everyone"/>
      <w:r>
        <w:rPr>
          <w:rFonts w:cs="Calibri" w:ascii="Calibri" w:hAnsi="Calibri"/>
          <w:sz w:val="24"/>
          <w:szCs w:val="24"/>
        </w:rPr>
      </w:r>
      <w:permEnd w:id="2040010722"/>
      <w:permEnd w:id="2040010722"/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ratek opis projekta (do 500 znakov), trajnostni cilji in ciljna skupin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udeležencev ter koristi tega projekta za družbo</w:t>
      </w:r>
      <w:r>
        <w:rPr>
          <w:rFonts w:cs="Calibri" w:ascii="Calibri" w:hAnsi="Calibri"/>
          <w:sz w:val="24"/>
          <w:szCs w:val="24"/>
        </w:rPr>
        <w:t xml:space="preserve">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permStart w:id="2112227524" w:edGrp="everyone"/>
      <w:permStart w:id="2112227524" w:edGrp="everyone"/>
      <w:r>
        <w:rPr>
          <w:rFonts w:cs="Calibri" w:ascii="Calibri" w:hAnsi="Calibri"/>
          <w:sz w:val="24"/>
          <w:szCs w:val="24"/>
        </w:rPr>
      </w:r>
      <w:permEnd w:id="2112227524"/>
      <w:permEnd w:id="211222752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glaševanje, kjer bo navedeno ime/ logotip sponzorja -  opiši (mediji, višina lastnih sredstev, termin)* </w:t>
      </w:r>
      <w:r>
        <w:rPr>
          <w:rFonts w:cs="Calibri" w:ascii="Calibri" w:hAnsi="Calibri"/>
          <w:sz w:val="24"/>
          <w:szCs w:val="24"/>
        </w:rPr>
        <w:t xml:space="preserve">(se ocenjuje samo za sponzorstvo in ne ob donaciji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permStart w:id="955073738" w:edGrp="everyone"/>
      <w:permStart w:id="955073738" w:edGrp="everyone"/>
      <w:r>
        <w:rPr>
          <w:rFonts w:cs="Calibri" w:ascii="Calibri" w:hAnsi="Calibri"/>
          <w:sz w:val="24"/>
          <w:szCs w:val="24"/>
        </w:rPr>
      </w:r>
      <w:permEnd w:id="955073738"/>
      <w:permEnd w:id="955073738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Načrtovanje projekta* (ob poročanju po dogodku je potrebno te podatke podkrepiti z dokazi (fotografije, članki, ….). 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lžina trajanja projekta (točno število dni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permStart w:id="1192561966" w:edGrp="everyone"/>
      <w:permStart w:id="1192561966" w:edGrp="everyone"/>
      <w:r>
        <w:rPr>
          <w:rFonts w:cs="Calibri" w:ascii="Calibri" w:hAnsi="Calibri"/>
          <w:sz w:val="24"/>
          <w:szCs w:val="24"/>
        </w:rPr>
      </w:r>
      <w:permEnd w:id="1192561966"/>
      <w:permEnd w:id="1192561966"/>
    </w:p>
    <w:p>
      <w:pPr>
        <w:pStyle w:val="ListParagraph"/>
        <w:numPr>
          <w:ilvl w:val="0"/>
          <w:numId w:val="3"/>
        </w:numP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Število doseženih ljudi na dogod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permStart w:id="1170092356" w:edGrp="everyone"/>
      <w:permStart w:id="1170092356" w:edGrp="everyone"/>
      <w:r>
        <w:rPr>
          <w:rFonts w:cs="Calibri" w:ascii="Calibri" w:hAnsi="Calibri"/>
          <w:sz w:val="24"/>
          <w:szCs w:val="24"/>
        </w:rPr>
      </w:r>
      <w:permEnd w:id="1170092356"/>
      <w:permEnd w:id="1170092356"/>
    </w:p>
    <w:p>
      <w:pPr>
        <w:pStyle w:val="ListParagraph"/>
        <w:numPr>
          <w:ilvl w:val="0"/>
          <w:numId w:val="3"/>
        </w:numP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Število doseženih ljudi v mediji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permStart w:id="1169841199" w:edGrp="everyone"/>
      <w:permStart w:id="1169841199" w:edGrp="everyone"/>
      <w:r>
        <w:rPr>
          <w:rFonts w:cs="Calibri" w:ascii="Calibri" w:hAnsi="Calibri"/>
          <w:sz w:val="24"/>
          <w:szCs w:val="24"/>
        </w:rPr>
      </w:r>
      <w:permEnd w:id="1169841199"/>
      <w:permEnd w:id="1169841199"/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asovni okvir dogodka v letu 2023 (od dne – do dn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permStart w:id="1534997716" w:edGrp="everyone"/>
      <w:permStart w:id="1534997716" w:edGrp="everyone"/>
      <w:r>
        <w:rPr>
          <w:rFonts w:cs="Calibri" w:ascii="Calibri" w:hAnsi="Calibri"/>
          <w:sz w:val="24"/>
          <w:szCs w:val="24"/>
        </w:rPr>
      </w:r>
      <w:permEnd w:id="1534997716"/>
      <w:permEnd w:id="1534997716"/>
    </w:p>
    <w:p>
      <w:pPr>
        <w:pStyle w:val="ListParagraph"/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rsta prijavljenega projekta (enkratni ali večkratni, daljši projekt, drug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permStart w:id="1409560243" w:edGrp="everyone"/>
      <w:permStart w:id="1409560243" w:edGrp="everyone"/>
      <w:r>
        <w:rPr>
          <w:rFonts w:cs="Calibri" w:ascii="Calibri" w:hAnsi="Calibri"/>
          <w:sz w:val="24"/>
          <w:szCs w:val="24"/>
        </w:rPr>
      </w:r>
      <w:permEnd w:id="1409560243"/>
      <w:permEnd w:id="1409560243"/>
    </w:p>
    <w:p>
      <w:pPr>
        <w:pStyle w:val="ListParagraph"/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močje delovanja projekta (lokalno, regionalno,  nacionalno, mednarodn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permStart w:id="1349342171" w:edGrp="everyone"/>
      <w:permStart w:id="1349342171" w:edGrp="everyone"/>
      <w:r>
        <w:rPr>
          <w:rFonts w:cs="Calibri" w:ascii="Calibri" w:hAnsi="Calibri"/>
          <w:sz w:val="24"/>
          <w:szCs w:val="24"/>
        </w:rPr>
      </w:r>
      <w:permEnd w:id="1349342171"/>
      <w:permEnd w:id="1349342171"/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Žig ter podpis odgovorne osebe, s katerim potrjujem, da se strinjam s pogoji razpisa in dovoljujem uporabo podatkov za namene tega razpisa. Podatki se hranijo do zaključka sodelovanj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permStart w:id="1921543681" w:edGrp="everyone"/>
      <w:permStart w:id="1921543681" w:edGrp="everyone"/>
      <w:r>
        <w:rPr>
          <w:rFonts w:cs="Calibri" w:ascii="Calibri" w:hAnsi="Calibri"/>
          <w:sz w:val="24"/>
          <w:szCs w:val="24"/>
        </w:rPr>
      </w:r>
      <w:permEnd w:id="1921543681"/>
      <w:permEnd w:id="1921543681"/>
    </w:p>
    <w:p>
      <w:pPr>
        <w:pStyle w:val="ListParagraph"/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 oddaje vlo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permStart w:id="1721110657" w:edGrp="everyone"/>
      <w:permStart w:id="1721110657" w:edGrp="everyone"/>
      <w:r>
        <w:rPr>
          <w:rFonts w:cs="Calibri" w:ascii="Calibri" w:hAnsi="Calibri"/>
          <w:sz w:val="24"/>
          <w:szCs w:val="24"/>
        </w:rPr>
      </w:r>
      <w:permEnd w:id="1721110657"/>
      <w:permEnd w:id="1721110657"/>
    </w:p>
    <w:p>
      <w:pPr>
        <w:pStyle w:val="ListParagraph"/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iloge (označi):  </w:t>
      </w:r>
    </w:p>
    <w:p>
      <w:pPr>
        <w:pStyle w:val="ListParagraph"/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poročilo o oglaševanju v preteklem obdobju sodelovanja s Pivka-Delamaris. </w:t>
      </w:r>
    </w:p>
    <w:p>
      <w:pPr>
        <w:pStyle w:val="ListParagraph"/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predstavitev društva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47900" cy="705485"/>
          <wp:effectExtent l="0" t="0" r="0" b="0"/>
          <wp:docPr id="1" name="Slika 1" descr="Slika, ki vsebuje besede besedilo&#10;&#10;Opis je samodejno ustvarj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Slika, ki vsebuje besede besedilo&#10;&#10;Opis je samodejno ustvarje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34" t="36537" r="10053" b="36676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2d1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sl-SI" w:val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80079"/>
    <w:rPr>
      <w:color w:val="0000FF"/>
      <w:u w:val="single"/>
    </w:rPr>
  </w:style>
  <w:style w:type="character" w:styleId="GlavaZnak" w:customStyle="1">
    <w:name w:val="Glava Znak"/>
    <w:basedOn w:val="DefaultParagraphFont"/>
    <w:link w:val="Header"/>
    <w:uiPriority w:val="99"/>
    <w:qFormat/>
    <w:rsid w:val="003e0900"/>
    <w:rPr>
      <w:rFonts w:ascii="Arial" w:hAnsi="Arial" w:eastAsia="Times New Roman" w:cs="Arial"/>
      <w:sz w:val="20"/>
      <w:szCs w:val="20"/>
      <w:lang w:eastAsia="sl-SI"/>
    </w:rPr>
  </w:style>
  <w:style w:type="character" w:styleId="NogaZnak" w:customStyle="1">
    <w:name w:val="Noga Znak"/>
    <w:basedOn w:val="DefaultParagraphFont"/>
    <w:link w:val="Footer"/>
    <w:uiPriority w:val="99"/>
    <w:qFormat/>
    <w:rsid w:val="003e0900"/>
    <w:rPr>
      <w:rFonts w:ascii="Arial" w:hAnsi="Arial" w:eastAsia="Times New Roman" w:cs="Arial"/>
      <w:sz w:val="20"/>
      <w:szCs w:val="20"/>
      <w:lang w:eastAsia="sl-SI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fa3c9f"/>
    <w:rPr>
      <w:rFonts w:ascii="Segoe UI" w:hAnsi="Segoe UI" w:eastAsia="Times New Roman" w:cs="Segoe UI"/>
      <w:sz w:val="18"/>
      <w:szCs w:val="18"/>
      <w:lang w:eastAsia="sl-SI"/>
    </w:rPr>
  </w:style>
  <w:style w:type="character" w:styleId="Strong">
    <w:name w:val="Strong"/>
    <w:basedOn w:val="DefaultParagraphFont"/>
    <w:uiPriority w:val="22"/>
    <w:qFormat/>
    <w:rsid w:val="00b635c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708c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sl-SI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3e09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iPriority w:val="99"/>
    <w:unhideWhenUsed/>
    <w:rsid w:val="003e09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fa3c9f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a1b3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52</Words>
  <Characters>1437</Characters>
  <CharactersWithSpaces>1686</CharactersWithSpaces>
  <Paragraphs>3</Paragraphs>
  <Company>Pivka perutninarstvo d.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27:00Z</dcterms:created>
  <dc:creator>petras</dc:creator>
  <dc:description/>
  <dc:language>en-US</dc:language>
  <cp:lastModifiedBy>petras</cp:lastModifiedBy>
  <dcterms:modified xsi:type="dcterms:W3CDTF">2023-01-04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