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VLOGA ZA SPONZORSKA IN DONATORSKA SREDSTV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RAZPIS ZA SPONZORSTVO: SKRBNI 2024«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zvezdico * označeni podatki so merilo za ocenjevanje ob izbiri vlog in osnova za poročanje prejemnika sredstev - po končanem projektu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adni naziv vlagatelja, naslov in hiš. številka, kraj, davčna številka, spletna in FB st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717229544" w:edGrp="everyone"/>
      <w:permStart w:id="717229544" w:edGrp="everyone"/>
      <w:r>
        <w:rPr>
          <w:rFonts w:cs="Calibri" w:ascii="Calibri" w:hAnsi="Calibri"/>
          <w:sz w:val="24"/>
          <w:szCs w:val="24"/>
        </w:rPr>
      </w:r>
      <w:permEnd w:id="717229544"/>
      <w:permEnd w:id="717229544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oniki zastop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2066118953" w:edGrp="everyone"/>
      <w:permStart w:id="2066118953" w:edGrp="everyone"/>
      <w:r>
        <w:rPr>
          <w:rFonts w:cs="Calibri" w:ascii="Calibri" w:hAnsi="Calibri"/>
          <w:sz w:val="24"/>
          <w:szCs w:val="24"/>
        </w:rPr>
      </w:r>
      <w:permEnd w:id="2066118953"/>
      <w:permEnd w:id="2066118953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 kontakt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140999337" w:edGrp="everyone"/>
      <w:permStart w:id="1140999337" w:edGrp="everyone"/>
      <w:r>
        <w:rPr>
          <w:rFonts w:cs="Calibri" w:ascii="Calibri" w:hAnsi="Calibri"/>
          <w:sz w:val="24"/>
          <w:szCs w:val="24"/>
        </w:rPr>
      </w:r>
      <w:permEnd w:id="1140999337"/>
      <w:permEnd w:id="1140999337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M in e-naslov kontaktne os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582580282" w:edGrp="everyone"/>
      <w:permStart w:id="1582580282" w:edGrp="everyone"/>
      <w:r>
        <w:rPr>
          <w:rFonts w:cs="Calibri" w:ascii="Calibri" w:hAnsi="Calibri"/>
          <w:sz w:val="24"/>
          <w:szCs w:val="24"/>
        </w:rPr>
      </w:r>
      <w:permEnd w:id="1582580282"/>
      <w:permEnd w:id="158258028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nzorska sredstva so izdelki skupine Pivka – Delamaris. Obkroži: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ščančje meso Pivka ali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ščančji izdelki Pivka ali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be jedi oz. ribje paštete Delamaris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kacija dogod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2040010722" w:edGrp="everyone"/>
      <w:permStart w:id="2040010722" w:edGrp="everyone"/>
      <w:r>
        <w:rPr>
          <w:rFonts w:cs="Calibri" w:ascii="Calibri" w:hAnsi="Calibri"/>
          <w:sz w:val="24"/>
          <w:szCs w:val="24"/>
        </w:rPr>
      </w:r>
      <w:permEnd w:id="2040010722"/>
      <w:permEnd w:id="2040010722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atek opis projekta (do 500 znakov), cilji in ciljna skupi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ter koristi tega projekta za družbo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2112227524" w:edGrp="everyone"/>
      <w:permStart w:id="2112227524" w:edGrp="everyone"/>
      <w:r>
        <w:rPr>
          <w:rFonts w:cs="Calibri" w:ascii="Calibri" w:hAnsi="Calibri"/>
          <w:sz w:val="24"/>
          <w:szCs w:val="24"/>
        </w:rPr>
      </w:r>
      <w:permEnd w:id="2112227524"/>
      <w:permEnd w:id="21122275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laševanje (kje in na kakšen način bo navedeno ime/ logotip sponzorja) *</w:t>
      </w:r>
      <w:r>
        <w:rPr>
          <w:rFonts w:cs="Calibri" w:ascii="Calibri" w:hAnsi="Calibri"/>
          <w:sz w:val="24"/>
          <w:szCs w:val="24"/>
        </w:rPr>
        <w:t xml:space="preserve">se ocenjuje samo za sponzorstvo in ne ob donacij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955073738" w:edGrp="everyone"/>
      <w:permStart w:id="955073738" w:edGrp="everyone"/>
      <w:r>
        <w:rPr>
          <w:rFonts w:cs="Calibri" w:ascii="Calibri" w:hAnsi="Calibri"/>
          <w:sz w:val="24"/>
          <w:szCs w:val="24"/>
        </w:rPr>
      </w:r>
      <w:permEnd w:id="955073738"/>
      <w:permEnd w:id="95507373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ačrtovanje projekta* (ob poročanju po dogodku je potrebno te podatke podkrepiti z dokazi (fotografije, članki, ….)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lžina trajanja projekta (točno število dn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192561966" w:edGrp="everyone"/>
      <w:permStart w:id="1192561966" w:edGrp="everyone"/>
      <w:r>
        <w:rPr>
          <w:rFonts w:cs="Calibri" w:ascii="Calibri" w:hAnsi="Calibri"/>
          <w:sz w:val="24"/>
          <w:szCs w:val="24"/>
        </w:rPr>
      </w:r>
      <w:permEnd w:id="1192561966"/>
      <w:permEnd w:id="1192561966"/>
    </w:p>
    <w:p>
      <w:pPr>
        <w:pStyle w:val="ListParagraph"/>
        <w:numPr>
          <w:ilvl w:val="0"/>
          <w:numId w:val="3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evilo doseženih ljudi na dogod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170092356" w:edGrp="everyone"/>
      <w:permStart w:id="1170092356" w:edGrp="everyone"/>
      <w:r>
        <w:rPr>
          <w:rFonts w:cs="Calibri" w:ascii="Calibri" w:hAnsi="Calibri"/>
          <w:sz w:val="24"/>
          <w:szCs w:val="24"/>
        </w:rPr>
      </w:r>
      <w:permEnd w:id="1170092356"/>
      <w:permEnd w:id="1170092356"/>
    </w:p>
    <w:p>
      <w:pPr>
        <w:pStyle w:val="ListParagraph"/>
        <w:numPr>
          <w:ilvl w:val="0"/>
          <w:numId w:val="3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tevilo doseženih ljudi v medij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169841199" w:edGrp="everyone"/>
      <w:permStart w:id="1169841199" w:edGrp="everyone"/>
      <w:r>
        <w:rPr>
          <w:rFonts w:cs="Calibri" w:ascii="Calibri" w:hAnsi="Calibri"/>
          <w:sz w:val="24"/>
          <w:szCs w:val="24"/>
        </w:rPr>
      </w:r>
      <w:permEnd w:id="1169841199"/>
      <w:permEnd w:id="1169841199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dogodka, trajanje aktivnosti v letu 2024 (od dne – do d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534997716" w:edGrp="everyone"/>
      <w:permStart w:id="1534997716" w:edGrp="everyone"/>
      <w:r>
        <w:rPr>
          <w:rFonts w:cs="Calibri" w:ascii="Calibri" w:hAnsi="Calibri"/>
          <w:sz w:val="24"/>
          <w:szCs w:val="24"/>
        </w:rPr>
      </w:r>
      <w:permEnd w:id="1534997716"/>
      <w:permEnd w:id="1534997716"/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sta prijavljenega projekta (enkratni ali večkratni, daljši projekt, dru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409560243" w:edGrp="everyone"/>
      <w:permStart w:id="1409560243" w:edGrp="everyone"/>
      <w:r>
        <w:rPr>
          <w:rFonts w:cs="Calibri" w:ascii="Calibri" w:hAnsi="Calibri"/>
          <w:sz w:val="24"/>
          <w:szCs w:val="24"/>
        </w:rPr>
      </w:r>
      <w:permEnd w:id="1409560243"/>
      <w:permEnd w:id="1409560243"/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močje delovanja projekta (lokalno, regionalno,  nacionalno, mednarod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349342171" w:edGrp="everyone"/>
      <w:permStart w:id="1349342171" w:edGrp="everyone"/>
      <w:r>
        <w:rPr>
          <w:rFonts w:cs="Calibri" w:ascii="Calibri" w:hAnsi="Calibri"/>
          <w:sz w:val="24"/>
          <w:szCs w:val="24"/>
        </w:rPr>
      </w:r>
      <w:permEnd w:id="1349342171"/>
      <w:permEnd w:id="1349342171"/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ig ter podpis odgovorne osebe, s katerim potrjujem, da se strinjam s pogoji razpisa in dovoljujem uporabo podatkov za namene tega razpis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921543681" w:edGrp="everyone"/>
      <w:permStart w:id="1921543681" w:edGrp="everyone"/>
      <w:r>
        <w:rPr>
          <w:rFonts w:cs="Calibri" w:ascii="Calibri" w:hAnsi="Calibri"/>
          <w:sz w:val="24"/>
          <w:szCs w:val="24"/>
        </w:rPr>
      </w:r>
      <w:permEnd w:id="1921543681"/>
      <w:permEnd w:id="1921543681"/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oddaje vlo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permStart w:id="1721110657" w:edGrp="everyone"/>
      <w:permStart w:id="1721110657" w:edGrp="everyone"/>
      <w:r>
        <w:rPr>
          <w:rFonts w:cs="Calibri" w:ascii="Calibri" w:hAnsi="Calibri"/>
          <w:sz w:val="24"/>
          <w:szCs w:val="24"/>
        </w:rPr>
      </w:r>
      <w:permEnd w:id="1721110657"/>
      <w:permEnd w:id="1721110657"/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loge:  </w:t>
      </w:r>
    </w:p>
    <w:p>
      <w:pPr>
        <w:pStyle w:val="ListParagraph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ročilo o sodelovanju s skupino Pivka – Delamaris v preteklem obdobj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0275" cy="1057275"/>
          <wp:effectExtent l="0" t="0" r="0" b="0"/>
          <wp:docPr id="1" name="Slika 2" descr="Slika, ki vsebuje besede posnetek zaslona, tema, črna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Slika, ki vsebuje besede posnetek zaslona, tema, črna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29" t="34401" r="32372" b="3297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U7R922iM8Uw8IC2F6YzR4xlxs8vZ9R78w051doCFjvWXHNMjWNOrd/JXp5elRgQyILAw5vsIZ/U6SQn1MxnemQ==" w:salt="Zy+bqLHaPAVnjQGYaY57Dg==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2d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0079"/>
    <w:rPr>
      <w:color w:val="0000FF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3e0900"/>
    <w:rPr>
      <w:rFonts w:ascii="Arial" w:hAnsi="Arial" w:eastAsia="Times New Roman" w:cs="Arial"/>
      <w:sz w:val="20"/>
      <w:szCs w:val="20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3e0900"/>
    <w:rPr>
      <w:rFonts w:ascii="Arial" w:hAnsi="Arial" w:eastAsia="Times New Roman" w:cs="Arial"/>
      <w:sz w:val="20"/>
      <w:szCs w:val="20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a3c9f"/>
    <w:rPr>
      <w:rFonts w:ascii="Segoe UI" w:hAnsi="Segoe UI" w:eastAsia="Times New Roman" w:cs="Segoe UI"/>
      <w:sz w:val="18"/>
      <w:szCs w:val="18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08c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l-S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e0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3e0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a3c9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a1b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E05C9A97-D2B6-4FD3-81E1-EE30BE200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30</Words>
  <Characters>1312</Characters>
  <CharactersWithSpaces>1539</CharactersWithSpaces>
  <Paragraphs>3</Paragraphs>
  <Company>Pivka perutninarstvo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2:00Z</dcterms:created>
  <dc:creator>petras</dc:creator>
  <dc:description/>
  <dc:language>en-US</dc:language>
  <cp:lastModifiedBy>Petra Skok</cp:lastModifiedBy>
  <dcterms:modified xsi:type="dcterms:W3CDTF">2024-01-2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